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國立彰化師範大學附屬高級工業職業學校）作業程序說明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編號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A0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公用財產產籍管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財產增減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管理單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各機關之財產，如價值發生增減之變動，應由財產管理單位根據有關單據等填造財產增減值單（一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聯）。</w:t>
            </w:r>
          </w:p>
          <w:p>
            <w:pPr>
              <w:pStyle w:val="TextBodyIndent"/>
              <w:rPr/>
            </w:pPr>
            <w:r>
              <w:rPr/>
              <w:t>二、財產增減值單由財產管理單位連同有關單據等，送財產保管單位或使用單位簽認後送會計單位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會計單位收到財產增減值單後，應分別按「增值」或「減值」性質辦理會計事務之處理，編填傳票號數，移回財產管理單位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財產管理單位收到財產增減值單後，編填「編號」，抽存其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聯，分別為「增值」或「減值」之登記，將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聯分送會計單位及財產保管單位或使用單位存查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控制重點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14" w:hanging="540"/>
              <w:rPr/>
            </w:pPr>
            <w:r>
              <w:rPr/>
              <w:t>一、財產價值發生增減之變動，應填造財產增減值單辦理財產產籍之登記。</w:t>
            </w:r>
          </w:p>
          <w:p>
            <w:pPr>
              <w:pStyle w:val="TextBodyIndent"/>
              <w:rPr/>
            </w:pPr>
            <w:r>
              <w:rPr/>
              <w:t>二、遇有土地申報地價調整時，應向地政機關洽取地政登記資料或申請謄本，依規定調整土地價值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三、財產價值應依國有財產產籍管理作業要點規定辦理計價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令依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公用財產管理手冊第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4.10.1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財產產籍管理作業要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、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點及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4.6.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表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kinsoku w:val="false"/>
              <w:snapToGrid w:val="false"/>
              <w:spacing w:lineRule="exact" w:line="400"/>
              <w:ind w:left="560" w:hanging="56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財產增減值單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kinsoku w:val="false"/>
              <w:snapToGrid w:val="false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各類財產之財產資料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eastAsia="標楷體"/>
          <w:sz w:val="28"/>
          <w:u w:val="single"/>
        </w:rPr>
        <w:t>國立彰化師範大學附屬高級工業職業學校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</w:p>
    <w:p>
      <w:pPr>
        <w:pStyle w:val="Normal"/>
        <w:spacing w:lineRule="exact" w:line="280"/>
        <w:ind w:left="180" w:right="540" w:firstLine="504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國有公用財產產籍管理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財產增減值作業流程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741807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418160"/>
                          <a:chOff x="0" y="0"/>
                          <a:chExt cx="5715000" cy="7418160"/>
                        </a:xfrm>
                      </wpg:grpSpPr>
                      <wps:wsp>
                        <wps:cNvSpPr/>
                        <wps:spPr>
                          <a:xfrm>
                            <a:off x="3086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管理單位根據有關單據等填造財產增減值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管理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17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保管單位或使用單位於增減值單簽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保管人員、使用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單位按「增值」或「減值」性質辦理會計事務之處理及編填傳票號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657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43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6864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管理單位抽存增減值單第1聯，調出相關財產帳、卡，分別為「增值」、「減值」之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管理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5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單位抽存增減值單第2聯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000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5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6864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保管單位或使用單位抽存增減值單第3聯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保管人員、使用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15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60020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機關財產價值發生增減變動時，應填造財產增減值單(一式3聯，簡稱增減值單) ，為財產產籍之登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172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72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15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172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72480"/>
                            <a:ext cx="1371600" cy="445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11744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50pt;height:584.1pt" coordorigin="0,300" coordsize="9000,11682">
                <v:line id="shape_0" from="4860,1020" to="4860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38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管理單位根據有關單據等填造財產增減值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管理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060" to="6659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640" to="4860,3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18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保管單位或使用單位於增減值單簽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保管人員、使用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900" to="6659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440" to="4860,4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98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單位按「增值」或「減值」性質辦理會計事務之處理及編填傳票號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060" to="6659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140" to="7739,7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140" to="1980,7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140" to="7740,7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680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管理單位抽存增減值單第1聯，調出相關財產帳、卡，分別為「增值」、「減值」之登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管理人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300" to="3239,9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680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單位抽存增減值單第2聯存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人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600" to="4860,7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300" to="6119,9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680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保管單位或使用單位抽存增減值單第3聯存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保管人員、使用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9300" to="8999,9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40;width:2519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機關財產價值發生增減變動時，應填造財產增減值單(一式3聯，簡稱增減值單) ，為財產產籍之登記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980,10020" to="1980,10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020" to="7740,10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560" to="7739,10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020" to="4860,1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11280;width:2159;height:70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960;top:300;width:1799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060" to="3059,206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  <w:tab w:val="left" w:pos="8565" w:leader="none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49325</wp:posOffset>
                </wp:positionV>
                <wp:extent cx="34290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0pt;mso-wrap-distance-right:9pt;mso-wrap-distance-top:0pt;mso-wrap-distance-bottom:0pt;margin-top:74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A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lineRule="exact" w:line="440" w:before="0" w:after="0"/>
        <w:ind w:left="718" w:hanging="538"/>
        <w:jc w:val="center"/>
        <w:rPr/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(</w:t>
      </w:r>
      <w:r>
        <w:rPr>
          <w:rFonts w:eastAsia="標楷體"/>
          <w:sz w:val="28"/>
          <w:u w:val="single"/>
        </w:rPr>
        <w:t>國立彰化師範大學附屬高級工業職業學校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作業層級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kern w:val="2"/>
        </w:rPr>
        <w:t>自行評估單位：</w:t>
      </w:r>
      <w:r>
        <w:rPr>
          <w:rFonts w:ascii="標楷體" w:hAnsi="標楷體" w:cs="標楷體" w:eastAsia="標楷體"/>
          <w:kern w:val="2"/>
          <w:u w:val="single"/>
        </w:rPr>
        <w:t xml:space="preserve">財產管理單位  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kern w:val="2"/>
        </w:rPr>
        <w:t>作業類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項目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：</w:t>
      </w:r>
      <w:bookmarkStart w:id="0" w:name="OLE_LINK2"/>
      <w:bookmarkStart w:id="1" w:name="OLE_LINK1"/>
      <w:r>
        <w:rPr>
          <w:rFonts w:ascii="標楷體" w:hAnsi="標楷體" w:cs="標楷體" w:eastAsia="標楷體"/>
          <w:kern w:val="2"/>
          <w:u w:val="single"/>
        </w:rPr>
        <w:t>國有公用財產產籍管理</w:t>
      </w:r>
      <w:r>
        <w:rPr>
          <w:rFonts w:eastAsia="標楷體" w:cs="標楷體" w:ascii="標楷體" w:hAnsi="標楷體"/>
          <w:kern w:val="2"/>
          <w:u w:val="single"/>
        </w:rPr>
        <w:t>-</w:t>
      </w:r>
      <w:r>
        <w:rPr>
          <w:rFonts w:ascii="標楷體" w:hAnsi="標楷體" w:cs="標楷體" w:eastAsia="標楷體"/>
          <w:kern w:val="2"/>
          <w:u w:val="single"/>
        </w:rPr>
        <w:t>財產增減值</w:t>
      </w:r>
      <w:bookmarkEnd w:id="0"/>
      <w:r>
        <w:rPr>
          <w:rFonts w:ascii="標楷體" w:hAnsi="標楷體" w:cs="標楷體" w:eastAsia="標楷體"/>
          <w:kern w:val="2"/>
        </w:rPr>
        <w:t xml:space="preserve"> </w:t>
      </w:r>
      <w:bookmarkEnd w:id="1"/>
      <w:r>
        <w:rPr>
          <w:rFonts w:ascii="標楷體" w:hAnsi="標楷體" w:cs="標楷體" w:eastAsia="標楷體"/>
          <w:kern w:val="2"/>
        </w:rPr>
        <w:t xml:space="preserve">  </w:t>
      </w:r>
    </w:p>
    <w:p>
      <w:pPr>
        <w:pStyle w:val="Web"/>
        <w:tabs>
          <w:tab w:val="clear" w:pos="480"/>
          <w:tab w:val="left" w:pos="6840" w:leader="none"/>
        </w:tabs>
        <w:spacing w:lineRule="exact" w:line="360" w:before="0" w:after="0"/>
        <w:ind w:firstLine="180"/>
        <w:rPr/>
      </w:pP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評估日期：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97"/>
        <w:gridCol w:w="987"/>
        <w:gridCol w:w="987"/>
        <w:gridCol w:w="2539"/>
      </w:tblGrid>
      <w:tr>
        <w:trPr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估重點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行評估情形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作業流程有效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控制制度是否有效設計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384" w:hanging="3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經管國有公用財產產籍管理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財產增減值之處理作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exact" w:line="32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財產價值發生增減之變動，是否填造財產增減值單辦理財產產籍之登記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有土地申報地價調整時，是否向地政機關洽取地政登記資料或申請謄本，依規定調整土地價值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價值是否依國有財產產籍管理作業要點規定辦理計價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結論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需採行之改善措施：</w:t>
            </w:r>
          </w:p>
          <w:p>
            <w:pPr>
              <w:pStyle w:val="Web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填表人：              複核：                單位主管：             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Web"/>
        <w:snapToGrid w:val="false"/>
        <w:spacing w:lineRule="exact" w:line="280" w:before="0" w:after="0"/>
        <w:ind w:left="824" w:right="456" w:hanging="646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機關得就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項作業流程製作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亦得將各項作業流程依性質分類，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類之作業流程合併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840" w:right="45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，並應於評估情形說明欄詳細說明評估之理由及依據；其中遇有「未符合」情形，於撰寫評估結論時一併敘明需採行之改善措施；遇有「不適用」情形，應檢討是否須修正評估重點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>BA03-</w:t>
    </w: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3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1"/>
        </w:tabs>
        <w:ind w:left="46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61"/>
        </w:tabs>
        <w:ind w:left="46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szCs w:val="20"/>
    </w:rPr>
  </w:style>
  <w:style w:type="paragraph" w:styleId="Style16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9:00Z</dcterms:created>
  <dc:creator>林華苑</dc:creator>
  <dc:description/>
  <cp:keywords/>
  <dc:language>en-US</dc:language>
  <cp:lastModifiedBy>user</cp:lastModifiedBy>
  <cp:lastPrinted>2016-02-03T16:13:00Z</cp:lastPrinted>
  <dcterms:modified xsi:type="dcterms:W3CDTF">2018-05-20T03:58:00Z</dcterms:modified>
  <cp:revision>14</cp:revision>
  <dc:subject/>
  <dc:title>（機關名稱）（單位名稱）作業程序說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