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pacing w:val="52"/>
          <w:sz w:val="40"/>
          <w:szCs w:val="40"/>
        </w:rPr>
      </w:pPr>
      <w:r>
        <w:rPr>
          <w:rFonts w:ascii="標楷體" w:hAnsi="標楷體" w:cs="標楷體" w:eastAsia="標楷體"/>
          <w:b/>
          <w:spacing w:val="52"/>
          <w:sz w:val="40"/>
          <w:szCs w:val="40"/>
        </w:rPr>
        <w:t>國立彰化師大附工宿舍冷氣機使用要點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6.9.3</w:t>
      </w:r>
      <w:r>
        <w:rPr>
          <w:rFonts w:ascii="標楷體" w:hAnsi="標楷體" w:cs="標楷體" w:eastAsia="標楷體"/>
          <w:b/>
        </w:rPr>
        <w:t>主管會報通過</w:t>
      </w:r>
    </w:p>
    <w:p>
      <w:pPr>
        <w:pStyle w:val="Normal"/>
        <w:spacing w:before="0" w:after="72"/>
        <w:ind w:left="774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7.6.23</w:t>
      </w:r>
      <w:r>
        <w:rPr>
          <w:rFonts w:ascii="標楷體" w:hAnsi="標楷體" w:cs="標楷體" w:eastAsia="標楷體"/>
          <w:b/>
        </w:rPr>
        <w:t>主管會報修正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720" w:leader="none"/>
        </w:tabs>
        <w:spacing w:lineRule="exact" w:line="600"/>
        <w:ind w:left="601" w:hanging="6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收費方式</w:t>
      </w:r>
    </w:p>
    <w:p>
      <w:pPr>
        <w:pStyle w:val="Normal"/>
        <w:spacing w:lineRule="exact" w:line="320"/>
        <w:ind w:left="482" w:right="27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宿舍冷氣費用依使用者付費原則，採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插卡使用，每度電收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720" w:leader="none"/>
        </w:tabs>
        <w:spacing w:lineRule="exact" w:line="600"/>
        <w:ind w:left="601" w:hanging="6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使用方式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每間寢室內裝有分離式冷氣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台，總電源由總務處統一管理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冷氣開放使用期間：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 （持續高溫之特殊情形，另行開放）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使用程序細則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寢室派代表向舍監購買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，購買後請立即回寢室插卡測試（可不必開啟冷氣），金額不正確請在一小時內向舍監更換，逾時恕不受理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機之啟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20"/>
        <w:ind w:left="21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儲值卡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朝正面由讀卡機插入，讀卡機顯示儲值卡現有金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20"/>
        <w:ind w:left="2160" w:hanging="720"/>
        <w:rPr/>
      </w:pPr>
      <w:r>
        <w:rPr>
          <w:rFonts w:ascii="標楷體" w:hAnsi="標楷體" w:cs="標楷體" w:eastAsia="標楷體"/>
          <w:sz w:val="28"/>
          <w:szCs w:val="28"/>
        </w:rPr>
        <w:t>拿取冷氣機遙控器啟動冷氣機。（注意遙控器設定溫控→</w:t>
      </w:r>
      <w:r>
        <w:rPr>
          <w:rFonts w:eastAsia="標楷體" w:cs="標楷體" w:ascii="標楷體" w:hAnsi="標楷體"/>
          <w:sz w:val="28"/>
          <w:szCs w:val="28"/>
          <w:u w:val="single"/>
        </w:rPr>
        <w:t>26℃</w:t>
      </w:r>
      <w:r>
        <w:rPr>
          <w:rFonts w:ascii="標楷體" w:hAnsi="標楷體" w:cs="標楷體" w:eastAsia="標楷體"/>
          <w:sz w:val="28"/>
          <w:szCs w:val="28"/>
          <w:u w:val="single"/>
        </w:rPr>
        <w:t>左右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20"/>
        <w:ind w:left="21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機將先行送風，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後自動啟動壓縮機輸送冷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20"/>
        <w:ind w:left="21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插卡中，讀卡機除顯示儲值卡現有金額外，若中途拔卡，自動切斷冷氣機電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20"/>
        <w:ind w:left="2160" w:hanging="720"/>
        <w:rPr/>
      </w:pPr>
      <w:r>
        <w:rPr>
          <w:rFonts w:ascii="標楷體" w:hAnsi="標楷體" w:cs="標楷體" w:eastAsia="標楷體"/>
          <w:sz w:val="28"/>
          <w:szCs w:val="28"/>
        </w:rPr>
        <w:t>建議使用冷空氣時，配合風扇循環，以達舒適之效果（人體舒適溫度</w:t>
      </w:r>
      <w:r>
        <w:rPr>
          <w:rFonts w:eastAsia="標楷體" w:cs="標楷體" w:ascii="標楷體" w:hAnsi="標楷體"/>
          <w:sz w:val="28"/>
          <w:szCs w:val="28"/>
        </w:rPr>
        <w:t>25℃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8℃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720" w:leader="none"/>
        </w:tabs>
        <w:spacing w:lineRule="exact" w:line="600"/>
        <w:ind w:left="601" w:hanging="6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管理方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20"/>
        <w:ind w:left="1259" w:hanging="9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面額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每張晶片儲值卡收取卡片押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視同現金，應審慎妥為保管及使用，一經購買使用後，若有折損、遺失，恕不補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20"/>
        <w:ind w:left="1259" w:hanging="9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冷氣開放使用期間，各寢室請向舍監領取冷氣機遙控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並繳交押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請自行維護保管（自購電池），使用期間結束後請繳回舍監處並退還押金，若有損壞遺失不予退還押金。所收取之押金併入本冷氣收費專戶，並補添購損壞遺失之遙控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20"/>
        <w:ind w:left="1259" w:hanging="958"/>
        <w:rPr/>
      </w:pPr>
      <w:r>
        <w:rPr>
          <w:rFonts w:ascii="標楷體" w:hAnsi="標楷體" w:cs="標楷體" w:eastAsia="標楷體"/>
          <w:sz w:val="28"/>
          <w:szCs w:val="28"/>
        </w:rPr>
        <w:t>當冷氣使用期間發生故障時，請向舍監登記，俾派人維修；若因使用不當造成冷氣機損壞時，由廠商及總務處邀請專家共同鑑定，修復費用由該寢室同學負責賠償。冷氣設備若屬蓄意破壞，修護所需費用應追究個人或寢室照價賠償，並依校規懲處蓄意破壞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20"/>
        <w:ind w:left="1259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機保養、濾網及機體清潔工作由總務處負責聯繫廠商定期清洗保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720" w:leader="none"/>
        </w:tabs>
        <w:spacing w:lineRule="exact" w:line="600"/>
        <w:ind w:left="601" w:hanging="6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費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20"/>
        <w:ind w:left="1440" w:hanging="958"/>
        <w:rPr/>
      </w:pPr>
      <w:r>
        <w:rPr>
          <w:rFonts w:ascii="標楷體" w:hAnsi="標楷體" w:cs="標楷體" w:eastAsia="標楷體"/>
          <w:sz w:val="28"/>
          <w:szCs w:val="28"/>
        </w:rPr>
        <w:t>冷氣開放使用期間內，各寢室已購買之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不得辦理退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20"/>
        <w:ind w:left="1440" w:hanging="958"/>
        <w:rPr/>
      </w:pPr>
      <w:r>
        <w:rPr>
          <w:rFonts w:ascii="標楷體" w:hAnsi="標楷體" w:cs="標楷體" w:eastAsia="標楷體"/>
          <w:sz w:val="28"/>
          <w:szCs w:val="28"/>
        </w:rPr>
        <w:t>對已購買之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，得於暑假離校前，送回舍監處辦理餘額退費及退還押金。</w:t>
      </w:r>
    </w:p>
    <w:sectPr>
      <w:footerReference w:type="default" r:id="rId2"/>
      <w:type w:val="nextPage"/>
      <w:pgSz w:w="11906" w:h="16838"/>
      <w:pgMar w:left="900" w:right="92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280"/>
        </w:tabs>
        <w:ind w:left="2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19:00Z</dcterms:created>
  <dc:creator>鄭曜忠</dc:creator>
  <dc:description/>
  <cp:keywords/>
  <dc:language>en-US</dc:language>
  <cp:lastModifiedBy>user</cp:lastModifiedBy>
  <cp:lastPrinted>2007-09-03T14:12:00Z</cp:lastPrinted>
  <dcterms:modified xsi:type="dcterms:W3CDTF">2008-11-12T00:52:00Z</dcterms:modified>
  <cp:revision>10</cp:revision>
  <dc:subject/>
  <dc:title>教室冷氣機案報告資料</dc:title>
</cp:coreProperties>
</file>