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彰化縣教師職業工會停止同意代扣會費聲明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※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停止同意代扣會費程序說明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會員教師欲停止同意會費代扣者，請必須於當年度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前填寫「停止同意代扣會費聲明書」並以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掛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寄回辦公室（彰化縣員林鎮大仁街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號，蕭秘書收）完成會內程序後，始可停止代扣，依法令會員不可片面停止代扣相關事宜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會員教師若未於當年度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以掛號寄回者，本會仍繼續進行代扣事宜），上述截止日期，以掛號郵戳為憑（平信不予受理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教師職業工會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3.09.12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會員卡號：        ）服務於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學校，已詳閱上述程序說明，自民國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年度起，不再由學校薪資中扣除彰化縣教師職業工會會費。其會費由本人於每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color w:val="000000"/>
          <w:sz w:val="36"/>
          <w:szCs w:val="36"/>
        </w:rPr>
        <w:t>月底前採取親自繳納或金融機構劃撥至彰化縣教師職業工會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會員教師（簽名）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中華民國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52:00Z</dcterms:created>
  <dc:creator>USER</dc:creator>
  <dc:description/>
  <cp:keywords/>
  <dc:language>en-US</dc:language>
  <cp:lastModifiedBy>USER</cp:lastModifiedBy>
  <dcterms:modified xsi:type="dcterms:W3CDTF">2013-09-14T02:52:00Z</dcterms:modified>
  <cp:revision>2</cp:revision>
  <dc:subject/>
  <dc:title/>
</cp:coreProperties>
</file>