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90" w:after="90"/>
        <w:jc w:val="center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b/>
          <w:sz w:val="30"/>
          <w:szCs w:val="30"/>
        </w:rPr>
        <w:t>國立彰化師大附工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104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學年度高職優質化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 xml:space="preserve">103-4 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精進彰工文藝．深耕閱讀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工退休人員聯誼會大力卜閱讀工作坊暨進校螢火蟲工作坊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第一</w:t>
      </w:r>
      <w:r>
        <w:rPr/>
        <w:t>學期推動中學生網投稿輔導記錄表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1520"/>
        <w:gridCol w:w="1362"/>
        <w:gridCol w:w="738"/>
        <w:gridCol w:w="1624"/>
        <w:gridCol w:w="1433"/>
        <w:gridCol w:w="2523"/>
      </w:tblGrid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　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類別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小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心得寫作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小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心得寫作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小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心得寫作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小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心得寫作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小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心得寫作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小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心得寫作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小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心得寫作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小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心得寫作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小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心得寫作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小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心得寫作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小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心得寫作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小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心得寫作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小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心得寫作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小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心得寫作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小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心得寫作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小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心得寫作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小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心得寫作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小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心得寫作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小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心得寫作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小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心得寫作</w:t>
            </w:r>
          </w:p>
        </w:tc>
      </w:tr>
    </w:tbl>
    <w:p>
      <w:pPr>
        <w:pStyle w:val="Normal"/>
        <w:snapToGrid w:val="false"/>
        <w:spacing w:lineRule="exact" w:line="500" w:before="180" w:after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3:00Z</dcterms:created>
  <dc:creator>李國信</dc:creator>
  <dc:description/>
  <cp:keywords/>
  <dc:language>en-US</dc:language>
  <cp:lastModifiedBy>user</cp:lastModifiedBy>
  <dcterms:modified xsi:type="dcterms:W3CDTF">2015-09-22T11:05:00Z</dcterms:modified>
  <cp:revision>4</cp:revision>
  <dc:subject/>
  <dc:title>彰工退休人員聯誼會大力卜閱讀工作坊暨進校螢火蟲工作坊</dc:title>
</cp:coreProperties>
</file>