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</w:rPr>
        <w:t>全國高級中學讀書心得寫作</w:t>
      </w:r>
      <w:r>
        <w:rPr>
          <w:rStyle w:val="P31"/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cs="新細明體;PMingLiU" w:ascii="新細明體;PMingLiU" w:hAnsi="新細明體;PMingLiU"/>
          <w:b/>
          <w:bCs/>
        </w:rPr>
        <w:t>31031</w:t>
      </w:r>
      <w:r>
        <w:rPr>
          <w:rFonts w:ascii="新細明體;PMingLiU" w:hAnsi="新細明體;PMingLiU" w:cs="新細明體;PMingLiU"/>
          <w:b/>
          <w:bCs/>
        </w:rPr>
        <w:t>梯次</w:t>
      </w:r>
      <w:r>
        <w:rPr>
          <w:rFonts w:ascii="新細明體;PMingLiU" w:hAnsi="新細明體;PMingLiU" w:cs="新細明體;PMingLiU"/>
          <w:bCs/>
          <w:color w:val="FF0000"/>
        </w:rPr>
        <w:t>（</w:t>
      </w:r>
      <w:r>
        <w:rPr>
          <w:rStyle w:val="P61"/>
          <w:rFonts w:cs="新細明體;PMingLiU" w:ascii="新細明體;PMingLiU" w:hAnsi="新細明體;PMingLiU"/>
          <w:color w:val="FF0000"/>
          <w:sz w:val="24"/>
          <w:szCs w:val="24"/>
        </w:rPr>
        <w:t>103</w:t>
      </w:r>
      <w:r>
        <w:rPr>
          <w:rStyle w:val="P61"/>
          <w:rFonts w:ascii="新細明體;PMingLiU" w:hAnsi="新細明體;PMingLiU" w:cs="新細明體;PMingLiU"/>
          <w:color w:val="FF0000"/>
          <w:sz w:val="24"/>
          <w:szCs w:val="24"/>
        </w:rPr>
        <w:t>學年度第一學期） 彰師附工特優作品一名</w:t>
      </w:r>
    </w:p>
    <w:p>
      <w:pPr>
        <w:pStyle w:val="Normal"/>
        <w:widowControl/>
        <w:rPr>
          <w:rStyle w:val="P61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學校名稱： 國立彰師附工進校   班別名稱： 電子二忠     作　　者： 邱聖文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老師： 王慧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賽標題： </w:t>
      </w:r>
      <w:r>
        <w:rPr>
          <w:rFonts w:ascii="新細明體;PMingLiU" w:hAnsi="新細明體;PMingLiU" w:cs="Arial Unicode MS"/>
          <w:color w:val="000000"/>
          <w:kern w:val="0"/>
        </w:rPr>
        <w:t>食品背後不為人知的真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書籍</w:t>
      </w:r>
      <w:r>
        <w:rPr>
          <w:rFonts w:cs="新細明體;PMingLiU" w:ascii="新細明體;PMingLiU" w:hAnsi="新細明體;PMingLiU"/>
        </w:rPr>
        <w:t>ISBN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Arial Unicode MS" w:ascii="新細明體;PMingLiU" w:hAnsi="新細明體;PMingLiU"/>
          <w:color w:val="000000"/>
          <w:kern w:val="0"/>
        </w:rPr>
        <w:t>9789573274124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新細明體;PMingLiU"/>
        </w:rPr>
        <w:t xml:space="preserve">中文書名： </w:t>
      </w:r>
      <w:hyperlink r:id="rId2" w:tgtFrame="_blank">
        <w:r>
          <w:rPr>
            <w:rStyle w:val="InternetLink"/>
            <w:rFonts w:ascii="新細明體;PMingLiU" w:hAnsi="新細明體;PMingLiU" w:cs="Arial Unicode MS"/>
            <w:color w:val="000000"/>
            <w:kern w:val="0"/>
            <w:u w:val="single"/>
          </w:rPr>
          <w:t>最佳賞味期的代價</w:t>
        </w:r>
      </w:hyperlink>
    </w:p>
    <w:p>
      <w:pPr>
        <w:pStyle w:val="Normal"/>
        <w:rPr/>
      </w:pPr>
      <w:r>
        <w:rPr>
          <w:rFonts w:ascii="新細明體;PMingLiU" w:hAnsi="新細明體;PMingLiU" w:cs="Arial Unicode MS"/>
          <w:color w:val="000000"/>
          <w:kern w:val="0"/>
        </w:rPr>
        <w:t xml:space="preserve">原文書名： </w:t>
      </w:r>
      <w:r>
        <w:rPr>
          <w:rFonts w:cs="Arial Unicode MS" w:ascii="新細明體;PMingLiU" w:hAnsi="新細明體;PMingLiU"/>
          <w:color w:val="000000"/>
          <w:kern w:val="0"/>
        </w:rPr>
        <w:t>Pandora’s Lunchbox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新細明體;PMingLiU"/>
        </w:rPr>
        <w:t xml:space="preserve">書籍作者： </w:t>
      </w:r>
      <w:r>
        <w:rPr>
          <w:rFonts w:cs="Arial Unicode MS" w:ascii="新細明體;PMingLiU" w:hAnsi="新細明體;PMingLiU"/>
          <w:color w:val="000000"/>
          <w:kern w:val="0"/>
        </w:rPr>
        <w:t>Melanie Warner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  <w:color w:val="000000"/>
          <w:kern w:val="0"/>
        </w:rPr>
        <w:t>書及編譯者：</w:t>
      </w:r>
      <w:r>
        <w:rPr>
          <w:rFonts w:ascii="新細明體;PMingLiU" w:hAnsi="新細明體;PMingLiU" w:cs="Arial Unicode MS"/>
          <w:color w:val="000000"/>
          <w:kern w:val="0"/>
        </w:rPr>
        <w:t>張水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出版單位： 遠流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出版年月： 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日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版　　次： 初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●圖書作者與內容簡介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大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關於所閱讀書籍的一些相關訊息，至少二百字（含標點符號）。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民以食為天，我們的求生本能告訴我們活下來就要吃，可是吃進去的東西我們真的瞭解是如何製造的嗎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？</w:t>
            </w:r>
          </w:p>
          <w:p>
            <w:pPr>
              <w:pStyle w:val="Normal"/>
              <w:spacing w:before="0" w:after="108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before="0" w:after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本書主要敘述食品添加物的優點與缺點，並且明確指出食物如何改良賣像、口感、色澤、香氣、保存期限、熱量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......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等等要付出的代價，站在消費者與商人的立場分析，商人想提高利潤、降低成品；消費者想買到便宜又好吃的商品，卻沒有思考便宜好吃背後的真相，與這一切所必須付出的代價。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內容摘錄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說明：請摘錄書中有意義之文字，一百字以上，三百字以內，務需註明摘錄文字出處之頁碼。</w:t>
      </w:r>
      <w:r>
        <w:rPr/>
        <w:t>例：．．．（</w:t>
      </w:r>
      <w:r>
        <w:rPr/>
        <w:t>p15</w:t>
      </w:r>
      <w:r>
        <w:rPr/>
        <w:t>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2997" w:hRule="atLeast"/>
        </w:trPr>
        <w:tc>
          <w:tcPr>
            <w:tcW w:w="965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常用的防腐劑僅有丙酸鈉、己二烯酸鈉、苯甲酸鈉三種，業者只要不添加這三項添加物，即可取得國民對食品衛生的信賴。但我國列管之單方食品添加物計有八百多種，超過六百多種以上的添加物或多或少都具有防腐之功能。若將單方食品添加物調配其他食品原料，此時就更具有強大的多重功效及防腐功能。如殺菌劑、漂白劑、膨脹劑、保色劑，都具有強大的防腐功能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p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.5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食品的潛力實在沒有極限……產品可以剪裁成為任何想要的架構……這些包括素食、符合猶太律法食物、多元不飽和脂肪、高或低碳水化合物、動物或植物脂肪、零膽固醇、含或不含維生素和礦物質，並且精確地控制卡路里內容。可以存放冰箱、冷凍、罐裝或乾燥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p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.198)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我的觀點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此部份即為分享文章的主要內容，需至少一千字。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595" w:hRule="atLeast"/>
        </w:trPr>
        <w:tc>
          <w:tcPr>
            <w:tcW w:w="964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 xml:space="preserve">人與生俱來的本能會想飲食，剛出生的小孩飲食來源是母奶或者配方奶粉。第一次品嘗食物的我們，當下的反應是非常地高興、舒服與愉快，因為解決當前的痛苦，也就是肚子餓所產生的不安與惶恐。於是我們帶著這個習慣漸漸地長大。長大之後我們的飲食習慣也是憑著與生俱來的本能，會自己比較哪個東西便宜、吃起來的口感最好、外觀顏色最棒、哪個能解決飢餓之苦，卻從來沒有思考眼前的食物，背後不為人知的製造秘密 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!</w:t>
              <w:br/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路遙見馬力、日久見人心，我生長的台灣最近幾年發生多起食品安全事件，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天然麵包店事件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有麵包店賣著標榜無添加物天然麵包，事實上加了合法的香精與色素；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餿水油事件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商人為了壓低成本而開始在台灣各地回收地溝油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餿水油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回到工廠提煉，再以低於市價非常多的價格售出，市場上出現劣幣驅逐良幣的效應，供應鏈的關係紛紛開始改變鏈結，上至高檔餐廳、下至小吃攤都是這些餿水油的足跡；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飼料油事件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有廠商在國內沒有一定規模工廠，卻能供應台灣大量油品需求，其背後原因是從國外進口非人食用的飼料油回到台灣調配與販售，同樣也是改變產品供應鏈。這幾個事件有個相似的特徵，商人會以特殊手段來吸引消費者購買，麵包加入添加物欺騙為天然麵包，不誠實的油品供應商製造對人體有害的油品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為什麼廠商寧願冒著名譽受損或者法律責任的風險，也要使用這些手段來達到降價與擴大市場的目的呢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答案是供需法則，東西生產出來賣給消費者，一定要是大眾市場喜歡、接受的產品，我們喜歡追求便宜、好吃、色澤、口感……等等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廠商則會招募擁有高等食品科學知識的人才，研究如何提升口感、色澤的製造方法同時也要達到降低成本、大量生產的目的。以平常我們常吃的麵包為例，傳統麵包只需要麵粉、水、鹽、和酵母，在加入一些自己喜好的香料，就能製造出手作麵包。不幸的是最古老的方法，無法適應現代大量生產的模式，原因酵母需要一定的時間發酵膨脹，當然價格相對提高，這個理念完全無法在現代生存，於是開始使用食品添加物。靠著「麵團改良劑」：硬脂醯乳酸鈉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SSL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、單甘油酯、二甘油酯、抗壞血酸和二乙醯酒石酸單甘油酯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DATEM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，就能方便快速製造出麵包來。還有很多添加物名詞與應用場合在本書中出現，如：咬轉香取代藍莓、修飾澱粉來增加口感、殺菌劑來增加保存時間、漂白劑來提升賣像、保色劑防止食品變色……太多聽都沒有聽過的添加物在日常生活的食物中，然而書中建議每人每天不超出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種食品添加物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我希望未來每個人都能重視到這個問題，東西不是可以吃就好。期許每個人偵探家的精神，在享用美食前都能思考眼前的東西可能是怎麼製造的，或許當下還是會吃進去，沒辦法，因為長期養成的習慣導致而成，但是只要對眼前有的東西開始產生懷疑，那麼就有可能開始改變這個供應鏈，只要消費者不喜歡食品添加物，廠商自然而然就會開始研發天然的食品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最後我想勉勵台灣整個大環境，只要改變開始發生、改變就會不斷發生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這些食品安全問題已經引起所有人的注意，希望有人可以出來引導，讓市場回歸以前純淨的時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討論議題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請針對書籍內容至少提出一個相關的討論議題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面對色香味俱全的食物時，是否還能思考食物背後的真相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？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食品添加物只有缺點，沒有任何優點嗎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？</w:t>
            </w:r>
          </w:p>
        </w:tc>
      </w:tr>
    </w:tbl>
    <w:p>
      <w:pPr>
        <w:pStyle w:val="Normal"/>
        <w:widowControl/>
        <w:rPr>
          <w:rStyle w:val="P31"/>
          <w:rFonts w:ascii="新細明體;PMingLiU" w:hAnsi="新細明體;PMingLiU" w:cs="新細明體;PMingLiU"/>
        </w:rPr>
      </w:pPr>
      <w:r>
        <w:rPr/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</w:rPr>
        <w:t>全國高級中學讀書心得寫作</w:t>
      </w:r>
      <w:r>
        <w:rPr>
          <w:rStyle w:val="P31"/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cs="新細明體;PMingLiU" w:ascii="新細明體;PMingLiU" w:hAnsi="新細明體;PMingLiU"/>
          <w:b/>
          <w:bCs/>
        </w:rPr>
        <w:t>40315</w:t>
      </w:r>
      <w:r>
        <w:rPr>
          <w:rFonts w:ascii="新細明體;PMingLiU" w:hAnsi="新細明體;PMingLiU" w:cs="新細明體;PMingLiU"/>
          <w:b/>
          <w:bCs/>
        </w:rPr>
        <w:t>梯次</w:t>
      </w:r>
      <w:r>
        <w:rPr>
          <w:rFonts w:ascii="新細明體;PMingLiU" w:hAnsi="新細明體;PMingLiU" w:cs="新細明體;PMingLiU"/>
          <w:b/>
          <w:bCs/>
          <w:color w:val="FF0000"/>
        </w:rPr>
        <w:t>（</w:t>
      </w:r>
      <w:r>
        <w:rPr>
          <w:rStyle w:val="P61"/>
          <w:rFonts w:cs="新細明體;PMingLiU" w:ascii="新細明體;PMingLiU" w:hAnsi="新細明體;PMingLiU"/>
          <w:b w:val="false"/>
          <w:color w:val="FF0000"/>
          <w:sz w:val="24"/>
          <w:szCs w:val="24"/>
        </w:rPr>
        <w:t>103</w:t>
      </w:r>
      <w:r>
        <w:rPr>
          <w:rStyle w:val="P61"/>
          <w:rFonts w:ascii="新細明體;PMingLiU" w:hAnsi="新細明體;PMingLiU" w:cs="新細明體;PMingLiU"/>
          <w:b w:val="false"/>
          <w:color w:val="FF0000"/>
          <w:sz w:val="24"/>
          <w:szCs w:val="24"/>
        </w:rPr>
        <w:t>學年度第二學期） 彰師附工特優作品一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 國立彰師附工進校               班別名稱： 製圖二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　　者： 蔡春年                         指導老師： 李國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賽標題： </w:t>
      </w:r>
      <w:r>
        <w:rPr>
          <w:rFonts w:ascii="新細明體;PMingLiU" w:hAnsi="新細明體;PMingLiU" w:cs="新細明體;PMingLiU"/>
          <w:color w:val="000000"/>
          <w:kern w:val="0"/>
        </w:rPr>
        <w:t>《會走路的人》讀後心得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書籍</w:t>
      </w:r>
      <w:r>
        <w:rPr>
          <w:rFonts w:cs="新細明體;PMingLiU" w:ascii="新細明體;PMingLiU" w:hAnsi="新細明體;PMingLiU"/>
        </w:rPr>
        <w:t>ISBN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  <w:color w:val="000000"/>
          <w:kern w:val="0"/>
        </w:rPr>
        <w:t>9789577514950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文書名： 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會走路的人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原文書名：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書籍作者： </w:t>
      </w:r>
      <w:r>
        <w:rPr>
          <w:rFonts w:ascii="新細明體;PMingLiU" w:hAnsi="新細明體;PMingLiU" w:cs="新細明體;PMingLiU"/>
          <w:color w:val="000000"/>
          <w:kern w:val="0"/>
        </w:rPr>
        <w:t>林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書籍編譯者：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版單位： </w:t>
      </w:r>
      <w:r>
        <w:rPr>
          <w:rFonts w:ascii="新細明體;PMingLiU" w:hAnsi="新細明體;PMingLiU" w:cs="新細明體;PMingLiU"/>
          <w:color w:val="000000"/>
          <w:kern w:val="0"/>
        </w:rPr>
        <w:t>國語日報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出版年月： 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版　　次： 第一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●圖書作者與內容簡介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大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關於所閱讀書籍的一些相關訊息，至少二百字（含標點符號）。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作者林良，筆名子敏，生於民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，畢業於國立師範大學國文系國語科。他曾任職國語日報主編、編譯主任、出版部經理、社長等職務，一生為中華兒童文學貢獻所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本書內容總共有三十篇故事，在每篇都有兩部分的論述，即生活化的「品德故事」，與林良先生和讀者分享的「心靈悄悄話」，讓讀者讀後能透過故事自我反思，本書是獻給家中有小讀者最佳的「美德書」。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內容摘錄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說明：請摘錄書中有意義之文字，一百字以上，三百字以內，務需註明摘錄文字出處之頁碼。</w:t>
      </w:r>
      <w:r>
        <w:rPr/>
        <w:t>例：．．．（</w:t>
      </w:r>
      <w:r>
        <w:rPr/>
        <w:t>p15</w:t>
      </w:r>
      <w:r>
        <w:rPr/>
        <w:t>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997" w:hRule="atLeast"/>
        </w:trPr>
        <w:tc>
          <w:tcPr>
            <w:tcW w:w="964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人知道憤怒傷身，卻忽略了驚慌也會傷身。克服驚慌要靠「冷靜」。「冷靜」來自平日深入的思考，以及逐步養成的習慣。有了良好的習慣，就可以避免受到恐懼情緒的傷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3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許諾」是一件好事。許諾而不去做，就成為一件壞事，對朋友是一種傷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48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守約的精神，來自高度的責任心與對「對方」的真正關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54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前面總有坎坷的道路；坎坷的道路通向我們的目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142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要你肯，只要你有心，改善是有可能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169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看」，是用腳步完成的一種關懷。「看」，也是用腳步表達的一種語言。「看」就是走過去站在朋友的身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207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我的觀點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此部份即為分享文章的主要內容，需至少一千字。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595" w:hRule="atLeast"/>
        </w:trPr>
        <w:tc>
          <w:tcPr>
            <w:tcW w:w="963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pacing w:before="0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color w:val="000000"/>
              </w:rPr>
              <w:t>這本書《會走路的人》，作者林良先生以相當淺顯易懂的筆觸，描述出生動細膩的刻劃，讓每個讀者閱讀後，都能感受到他所舉的平凡中常見的小事例，就在我們身旁，也讓我們察覺到，原來「美德」就在我們身邊，它是隨處可見的。　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書中有段內容是敘述：「有恆是奠定人格重要的美質。」的確，一種美質的建立，實屬不易。需要時間、需要你肯、只要有心、便須接受坎坷的的試煉，基本上先要願意騰挪出內心中的一畝田。」這段內容，讓我深有所感的，因為「美德」它將影響你的內心到外在；從思想到舉手投足。它，將潛移默化地深入於心中萌芽，再到外在的散發，這將會讓我們的人格愈加成熟與穩重。漸漸長大後，我們涵養、我們的智慧，將成為我們生命中的貴人。這些意外的改變，著實極需我們「肯」、我們真心的「願意」，這僅是起步而已，誠如作者所述，只說未做，任何目標看似容易達成。若認真去做，就得舉步上路；一旦跨出去的那一步、腳踏實地的那一刻起，就得接受重重「坎坷」的試煉。為能獲得這終身的貴人，就得鄭重的接受一番風霜的洗禮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常言道「世間不如意事者十常八九」，當我們迎接每個未知的來臨，難免心情上會有忐忑、驚恐與不安。但是，我們學習時要先預設事情本身最壞的打算，這就是「置之死地而後生」的道理，當你事先斷絕退路，你就能下定決心，專心朝成功之路邁進。因為如此，我們才不致亂了方寸、慌了手腳，這才能讓你領悟到「冷靜」功夫的重要性。深思至此，不由得想念起我情有義的二哥，他曾經千叮嚀萬囑咐我，做事要能堅持，不能慌亂，但是至今，我仍在原地胡亂打轉，閱讀到書中「磐石心」與「冷靜」的小故事，讓我深思為何無法如二哥他有著處變不驚、處之泰然的本領和叱吒風雲的歲月。想來真是慚愧，書中也勉勵我們要有「最可怕的結果，只要你能看透，也就不那麼可怕了。」的觀念，這讓我的人生態度有所改變，有時我們都會耗費了太多無謂的憂慮，影響了我們前進的腳步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　　　　　　　　　　　　　　　　　　　　　　　　　　　　　　　　　　　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最近，我覺得年紀逐日增長，世事閱歷也會隨之增多，但做錯事的機會也有如家常便飯一般。古諺：「人非聖賢，孰能無過。」但是，「知錯能改，善莫大焉」方為上策。而在《會走路的人》這本書的閱讀中，讓我學會一件事，當某人一不小心犯了過失，在知道錯誤時，他會將心比心為對方設想嗎？當時，他可能處於不安與悔恨之間，而讓自己的心境在空轉，心急如焚地多麼渴求能被原諒、能有改正的機會嗎？是故，遇事時要先反求諸己，先要具備有副寬恕人的胸襟。正如俗諺：「人若無錯，鉛筆何需橡皮擦呢？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書中結尾中有篇「探望」的小故事提到，人若遇到不幸，更需要朋友去看他。朋友的出現，帶來的是勇氣，等同對他說：「不要怕，你的身邊還有我！不要難過，我願意分擔你的痛苦！」讀完此篇故事，我不禁悲從中來，鼻子一酸，熱淚盈眶，眼淚終於奪眶而出；原來故事中活生生的事例，就曾發生在我身上，令我久久不能自己，也讓我體會到英國散文作家培根所講：「友誼使歡樂倍增，悲痛銳減。」這句話的含義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最近國內食安事件不斷發生，例如毒澱粉、山水米、黑心油等等，讓全國民眾在食的方面人心惶惶，吃飯吃得不心安，一些便當族、外食族、三餐在外的老外們也不知該如何挑選食物！民眾被食安風暴擾得心煩，也讓守法的業者遭受池魚之殃，雖然他們的產品沒有問題，但是業績卻連帶受影響，顯見食安風暴對國內產業衝擊甚大，甚至讓台灣美食王國的聲譽受到嚴重的打擊。我不禁在思索為何這些國內企業的經營者都唯利是圖，罔顧全國民眾的健康呢？追究其因，就是這些主事者欠缺「美德」。天下雜誌第</w:t>
            </w:r>
            <w:r>
              <w:rPr>
                <w:color w:val="000000"/>
              </w:rPr>
              <w:t>485</w:t>
            </w:r>
            <w:r>
              <w:rPr>
                <w:color w:val="000000"/>
              </w:rPr>
              <w:t>期中有位日本企業家稻盛和夫曾提出：「經營企業就是修行」，這句話的內容很值得國內企業經營者去深思與執行，假若企業都只追求私利，罔顧民眾的健康，那只會帶來國家的災難，我認為「經營企業就是修行」這句話就是作者勉勵我們要具備「美德」之意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想要獲得美德、以達成功，絕非須臾，亦非偶然，亦絕非一蹴可幾的。縱有七分天生，亦需十分努力。要勇於踏出去的那一步起，世界方能走進來！人若欲棄惡向善、改掉惡習，絕非一朝一夕得以改變。惟願發心由耐心與負責，克服自己不斷去轉化當初的「不願」，才能達到修行美德的境界！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「有恆為成功之本」，勇於跨出成功的第一步，有朝一日，凱旋歸來，深信你將為自己感動、會對自己感謝！也許有那麼一天，你散發的光芒，會成為別人心中念念不忘、沒齒難忘的那個貴人！這本「會走路的人」的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當初閱讀起來，雖然感到很通俗白話難以咀嚼﹔但是省思到每篇的箇中含意，卻是意猶未盡，數度流連忘返，這的確是本值得親子一同來閱讀和討論的書。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討論議題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請針對書籍內容至少提出一個相關的討論議題。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閱讀完本書一些小故事後，對於作者勉勵讀者要「千里之行，始於足下」之觀念是否能認真去自我實踐呢？有時我們做事時常只停留於口頭上，心中的抱負與理想常只是空中樓閣，你要如何去自我督促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目前的社會中大家只汲汲於近利的追求，而忽視於品德的重要性，所以最近食安事件層出不窮，企業家只重視追求營利的目標，而對大眾食品安全與健康棄之不顧，這就是品德教育的欠缺，這是值得我們深思之處，如何去追求、培養民眾的人格美質，更是當今台灣的教育課題，這樣我們才會有個更安全、更幸福與更快樂的明天！</w:t>
            </w:r>
          </w:p>
        </w:tc>
      </w:tr>
    </w:tbl>
    <w:p>
      <w:pPr>
        <w:pStyle w:val="Normal"/>
        <w:widowControl/>
        <w:rPr>
          <w:rStyle w:val="P3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P31"/>
          <w:rFonts w:ascii="新細明體;PMingLiU" w:hAnsi="新細明體;PMingLiU" w:cs="新細明體;PMingLiU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31">
    <w:name w:val="p31"/>
    <w:qFormat/>
    <w:rPr>
      <w:b w:val="false"/>
      <w:bCs w:val="false"/>
      <w:sz w:val="8"/>
      <w:szCs w:val="8"/>
    </w:rPr>
  </w:style>
  <w:style w:type="character" w:styleId="P61">
    <w:name w:val="p61"/>
    <w:qFormat/>
    <w:rPr>
      <w:b/>
      <w:bCs/>
      <w:color w:val="FF6600"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9789573274124" TargetMode="External"/><Relationship Id="rId3" Type="http://schemas.openxmlformats.org/officeDocument/2006/relationships/hyperlink" Target="http://search.books.com.tw/exep/prod_search.php?cat=all&amp;key=978957751495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1:00Z</dcterms:created>
  <dc:creator>user</dc:creator>
  <dc:description/>
  <cp:keywords/>
  <dc:language>en-US</dc:language>
  <cp:lastModifiedBy>user</cp:lastModifiedBy>
  <dcterms:modified xsi:type="dcterms:W3CDTF">2015-10-06T09:47:00Z</dcterms:modified>
  <cp:revision>1</cp:revision>
  <dc:subject/>
  <dc:title>全國高級中學讀書心得寫作第 1031031梯次（103學年度第一學期） 彰師附工特優作品一名</dc:title>
</cp:coreProperties>
</file>