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市立北一女中　二年級　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許庭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EE326C"/>
          <w:kern w:val="0"/>
        </w:rPr>
        <w:t>特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賽標題</w:t>
      </w:r>
      <w:r>
        <w:rPr/>
        <w:t>：</w:t>
      </w:r>
      <w:r>
        <w:rPr>
          <w:rFonts w:ascii="新細明體;PMingLiU" w:hAnsi="新細明體;PMingLiU" w:cs="新細明體;PMingLiU"/>
          <w:color w:val="000000"/>
          <w:kern w:val="0"/>
        </w:rPr>
        <w:t>叛逆無罪，不乖有理？</w:t>
      </w:r>
      <w:r>
        <w:rPr/>
        <w:br/>
      </w:r>
      <w:r>
        <w:rPr/>
        <w:t>書籍</w:t>
      </w:r>
      <w:r>
        <w:rPr/>
        <w:t>ISBN</w:t>
      </w:r>
      <w:r>
        <w:rPr/>
        <w:t>：</w:t>
      </w:r>
      <w:r>
        <w:rPr>
          <w:rFonts w:cs="新細明體;PMingLiU" w:ascii="新細明體;PMingLiU" w:hAnsi="新細明體;PMingLiU"/>
          <w:color w:val="000000"/>
          <w:kern w:val="0"/>
        </w:rPr>
        <w:t>9789573326847</w:t>
      </w:r>
      <w:r>
        <w:rPr/>
        <w:br/>
      </w:r>
      <w:r>
        <w:rPr/>
        <w:t>中文書名</w:t>
      </w:r>
      <w:r>
        <w:rPr/>
        <w:t>：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不乖：比標準答案更重要的事</w:t>
        </w:r>
      </w:hyperlink>
      <w:r>
        <w:rPr/>
        <w:br/>
      </w:r>
      <w:r>
        <w:rPr/>
        <w:t>原文書名</w:t>
      </w:r>
      <w:r>
        <w:rPr/>
        <w:t>：</w:t>
      </w:r>
      <w:r>
        <w:rPr/>
        <w:br/>
      </w:r>
      <w:r>
        <w:rPr/>
        <w:t>書籍作者：</w:t>
      </w:r>
      <w:r>
        <w:rPr>
          <w:rFonts w:ascii="新細明體;PMingLiU" w:hAnsi="新細明體;PMingLiU" w:cs="新細明體;PMingLiU"/>
          <w:color w:val="000000"/>
          <w:kern w:val="0"/>
        </w:rPr>
        <w:t>侯文詠</w:t>
      </w:r>
      <w:r>
        <w:rPr/>
        <w:br/>
      </w:r>
      <w:r>
        <w:rPr/>
        <w:t>書籍</w:t>
      </w:r>
      <w:r>
        <w:rPr/>
        <w:t>編譯</w:t>
      </w:r>
      <w:r>
        <w:rPr/>
        <w:t>者：</w:t>
      </w:r>
      <w:r>
        <w:rPr/>
        <w:br/>
      </w:r>
      <w:r>
        <w:rPr/>
        <w:t>出版單位：</w:t>
      </w:r>
      <w:r>
        <w:rPr>
          <w:rFonts w:ascii="新細明體;PMingLiU" w:hAnsi="新細明體;PMingLiU" w:cs="新細明體;PMingLiU"/>
          <w:color w:val="000000"/>
          <w:kern w:val="0"/>
        </w:rPr>
        <w:t>皇冠文化</w:t>
      </w:r>
      <w:r>
        <w:rPr/>
        <w:br/>
      </w:r>
      <w:r>
        <w:rPr/>
        <w:t>出版年月：</w:t>
      </w:r>
      <w:r>
        <w:rPr>
          <w:rFonts w:cs="新細明體;PMingLiU" w:ascii="新細明體;PMingLiU" w:hAnsi="新細明體;PMingLiU"/>
          <w:color w:val="000000"/>
          <w:kern w:val="0"/>
        </w:rPr>
        <w:t>201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/>
        <w:br/>
      </w:r>
      <w:r>
        <w:rPr/>
        <w:t>版　　次：</w:t>
      </w:r>
      <w:r>
        <w:rPr>
          <w:rFonts w:ascii="新細明體;PMingLiU" w:hAnsi="新細明體;PMingLiU" w:cs="新細明體;PMingLiU"/>
          <w:color w:val="000000"/>
          <w:kern w:val="0"/>
        </w:rPr>
        <w:t>初版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●</w:t>
      </w:r>
      <w:r>
        <w:rPr/>
        <w:t>圖書作者與內容簡介：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說明：關於圖書作者與內容簡介，一百字以上，二百字以內（含標點符號）。</w:t>
      </w:r>
    </w:p>
    <w:tbl>
      <w:tblPr>
        <w:tblW w:w="102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侯文詠先生，自小喜愛寫作，在社會的期待下，他進入台大醫院實習，並取得台大醫學博士學位，可血液中始終留著叛逆因子的他，不忘寫作的初衷，在三十七歲辭去人人稱羨的醫師工作，投入專職寫作。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在這個變化快速的世代裡，不乖好像更能闖出一片天。而夢想也正是如此，由於一點一滴的不乖，才能一步一步的突破標準答案，自己替自己的未來鋪路，這才不是別人給我的，而是自己想望的人生。</w:t>
            </w:r>
          </w:p>
        </w:tc>
      </w:tr>
    </w:tbl>
    <w:p>
      <w:pPr>
        <w:pStyle w:val="Normal"/>
        <w:spacing w:before="180" w:after="0"/>
        <w:rPr/>
      </w:pPr>
      <w:r>
        <w:rPr/>
        <w:t>二</w:t>
      </w:r>
      <w:r>
        <w:rPr>
          <w:rFonts w:ascii="新細明體;PMingLiU" w:hAnsi="新細明體;PMingLiU" w:cs="新細明體;PMingLiU"/>
        </w:rPr>
        <w:t>●</w:t>
      </w:r>
      <w:r>
        <w:rPr/>
        <w:t>內容摘錄：</w:t>
      </w:r>
    </w:p>
    <w:p>
      <w:pPr>
        <w:pStyle w:val="Normal"/>
        <w:rPr/>
      </w:pPr>
      <w:r>
        <w:rPr>
          <w:sz w:val="20"/>
          <w:szCs w:val="20"/>
        </w:rPr>
        <w:t>說明：請摘錄書中有意義之文字，一百字以上，三百字以內，務需註明摘錄文字出處之頁碼。例：．．．（</w:t>
      </w:r>
      <w:r>
        <w:rPr>
          <w:sz w:val="20"/>
          <w:szCs w:val="20"/>
        </w:rPr>
        <w:t>p.</w:t>
      </w:r>
      <w:r>
        <w:rPr/>
        <w:t>15</w:t>
      </w:r>
      <w:r>
        <w:rPr/>
        <w:t>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997" w:hRule="atLeast"/>
        </w:trPr>
        <w:tc>
          <w:tcPr>
            <w:tcW w:w="10312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沒有輕狂少年的經驗，就不可能造就出一個深思熟慮的成人。就像許多植物都必須受到溫度或照光的刺激之後才能開花一樣。叛逆、不乖也是生命之中開花、結果必須的「生長激素」阿。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t>p.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t>23~24)</w:t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是阿，就算有比海洋還多的淚水，就算有那麼多必須接受的生離死別，只要是活著，呼吸著，在這場人生的盛宴裡，有什麼理由不能要開開心心的呢？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t>p.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t>171)</w:t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 xml:space="preserve">正因為此時此刻的人生太單薄了，因此我們都得具備超越「只是此時此刻」的目光，擁有一種鳥瞰自己生命的能力。 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t>p.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t>232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spacing w:before="180" w:after="0"/>
        <w:rPr/>
      </w:pPr>
      <w:r>
        <w:rPr/>
        <w:t>三</w:t>
      </w:r>
      <w:r>
        <w:rPr>
          <w:rFonts w:ascii="新細明體;PMingLiU" w:hAnsi="新細明體;PMingLiU" w:cs="新細明體;PMingLiU"/>
        </w:rPr>
        <w:t>●</w:t>
      </w:r>
      <w:r>
        <w:rPr/>
        <w:t>我的觀點：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說明：此部份即為分享文章的主要內容，需至少一千字。</w:t>
      </w:r>
    </w:p>
    <w:tbl>
      <w:tblPr>
        <w:tblW w:w="102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1595" w:hRule="atLeast"/>
        </w:trPr>
        <w:tc>
          <w:tcPr>
            <w:tcW w:w="10298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正值後青春期的我，閱讀完侯文詠先生的著作《不乖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比標準答案更重要的事》之後，開始思考，我是否太乖了呢</w:t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？</w:t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乖到太浪費青春了，這是個有點矛盾的語句。但作者在第一篇便開宗明義地提倡：人不輕狂枉少年，人不叛逆枉少年，人無不乖枉少年阿！乍看之下是有那麼一點狂妄，可綜覽全書後，我的的確確也要將這句話推為至理名言吶！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全書分為六篇，但作者所討論的觀點，不僅僅侷限於要叛逆及要懂得反對父母的古板，更進一步思考主流價值的正確性，乃至於如何用盡一生證明自己的存在。其實這些想法看似老掉牙，又容易流於紙上談兵，實行起來真正有效嗎？作者很巧妙的列舉了自己與兒子之間發生的故事，以及我們早已熟知的名人事蹟來佐證，再加上作者最擅長的幽默語調和一貫平易近人的用詞，讓我看了頻頻會心一笑，點頭默認。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就拿「學鋼琴」這件事來說。現在的孩子，多多少少都身懷不只一樣才藝，鋼琴便是最為普遍的一樣，而又大部分的孩子，皆為了實現父母孩提時期彈鋼琴的憧憬，而懵懵懂懂的被父母拉到才藝班，久而久之，新鮮感沒了，漸漸的，就學得心不甘情不願，甚至開始厭惡練琴。然而父母又大多不會就如此放棄，開始連哄半威嚇的逼迫孩子練琴，這樣一來，便是兩敗俱傷，一方面父母努力掙錢繳的學費如沉大海，一方面又害的那些本就不愛音樂的孩子，失去了尋找自己心中所愛的機會。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學琴不是件壞事，可惜卻成了孩子童年回憶中的一道陰影。不過，想要兩全其美，其實也不用煞費苦心。作者在面對大兒子開始排斥鋼琴課的時候，就欣然同意他停止學琴，面對大兒子這項看似「不乖」的決定，作為父親的他並沒有選擇強力鎮壓，反而寬容的讓孩子自己去思考。後來，大兒子看到弟弟每天不亦樂乎的彈著悅耳的曲子，逐漸有超越自己程度的趨勢，反覆的想了想，竟然主動要求復學！這讓我也想到了另外一個例子，作家劉墉的兒子小時候，也恨透了鋼琴，認為那都是父母為了炫耀而叫他學的，因此練琴的時候時常心猿意馬，直到有次，劉墉去找鐵鎚說要把琴砸爛的時候，他便立刻哭著抱住劉墉的腿，多年後，他才知道自己其實非常愛音樂。而我自己，也是曾經視鋼琴為猛獸的孩子之一，後來我和母親達成一項協議，只要我努力練習，考過了一項鋼琴極具代表性的檢定，作為自己學琴的里程碑，我便可以停止學琴了，因此在學到第六年之後，我用積蓄了六年來的實力，達到了目標。或許成為不了獨當一面的鋼琴家，但我為自己留下了一紙證書、一項證明。雖然繞了一大圈，結果和一開始沒兩樣，他們仍然繼續學琴，而我也沒有因為不再學琴，而浪費了六年的光陰，因為我們都「想過了」，只要「想過了」一切就不一樣了，我們對於人生中的選擇有了更深刻的認知。所以說，「人生到頭來，我們的選擇，決定了我們是怎麼樣的人。」我想，不乖的孩子不等於壞孩子，差別就在此，在抵抗父母之言或主流觀念之前，你有沒有深思熟慮過、有沒有選擇嘗試看看，就決定了你會不會「步上正道」或「誤入歧途」。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提到為自己做選擇，不免聯想到現在教育學者提倡的獨立思考。對此，侯文詠先生用了一個有點滑稽的說法：想事情要用自己的腦袋啊！「盲目追從」一直是現在年輕人的詬病，一窩蜂的排隊買名牌、一股腦的熬夜看最火紅的韓劇都是鐵錚錚的例子。而我也逃不過這樣的指控，還記得國中的時候，身旁的同學因為喜愛某位帥氣又會跳舞的大明星，所以每天準時收看一個現場直播的娛樂節目，為了能參與同學們之間的話題，我只好花時間看一個鐘頭沒什麼興趣的娛樂節目，聽著電視上的嬉鬧聲，我想內心其實是空虛的吧，因為自始至終我都不是他們的一員啊！我沒有愛大明星的那股熱情，也就不會有得到快樂的感覺。順著大多數人的流向，若不明白自己心之所向，一不小心就會落入了和陶淵明一樣「少無適俗韻，性本愛丘山，誤落塵網中，一去三十年」的窘態，浪費了大好的時光。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「獨立思考」說起來容易，可實行起來感覺又有點玄妙，一味的獨立，不接觸別人的意見，到最後不會變得孤傲或師心自用嗎？或者，想出來的結果，不會流於閉門造車，或太天馬行空而不符合現實嗎？侯文詠先生說：不會的。獨立思考的訓練，不在於追求一個解答，而是「問問題」，因為「答案」永遠都是思考的終點，而「問題」卻是思考的起點。只要是別人沒有想過的，就會變成現在國際化社會上最最價值連城的創意了！當然，坐而言不如起而行，其中更是不乏「執行」這個必要之務。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 作家張愛玲曾說過：「生活的戲劇化是不健康的，像我們這樣生在都市文化中的人，總是先看見海的圖畫，後看見海；先讀到愛情小說，後知道愛；我們對於生活中的體驗往往是第二輪的，借助於人為的戲劇，因此在生活與生活的戲劇化之間很難劃界。」我常常在電視上看見人潮湧入郊區，去看那滿山的櫻花，就想像自己也能徜徉在繽紛的落英中，該是多麼美好的畫面阿！可是「嘎」的一下，回到現實，想到路途遙遠、想到摩肩擦踵，又放棄了這個念頭，以至於很多很多想做的事，還沒來的及孵化，就被扼殺在腦海中，永永遠遠只有涎著口水看別人享受其中的份，或是體驗別人早已體驗過的。作家劉軒的父親告訴他：「當我們望見別的山頭有更好的，唯一的方法就是走下這個山頭。」追逐一個夢是一定會累的，就好像有無止盡的關卡要破解一樣，若不願放下身段、放下原本安逸的現況，一切一切的夢終究只會淪於鏡花水月。想想那位不斷為世上的苦難披星戴月的聖嚴法師說：「好比從法鼓山走到金山，一路上我都把心念放在腳步上。走這步時，想著『這一步』。走穩『這一步』之後，再抬起腳穩穩地走下一個『這一步』，只要把心念綿綿密密地放在『這一步』，就沒有過去，沒有未來。這樣時間消失了，疲累的感覺也消失了。再遠的路，不過就是剎那之間的距離。」看似愚鈍的一步一步來，專注的往目標的方向前進，到達終點那座山頭俯瞰來時的方向，就會知道，抵達成功的往往是那隻大智若愚的烏龜，而非妄自尊大的兔子了。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書中的最後一篇，作者一反前文的主張：要用自己的腦袋來思考。而開始討論人文的強大力量。到頭來，我們還是太渺小了，小到即使爬到了很高很高的山頭，我們的視野，仍然不敵芸芸眾生加總的眼界廣，所以只好開始「從別人那裡，得到經驗與智慧，同樣的，也把我自己體會的道，再藉由故事傳給別人，和別人的生命連結。而這個龐大，深刻的共同記憶與經驗，就是所謂的人文。」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古人們總愛登高、登台、登樓，爬上高處似乎更能靜下心來想想前人再想想自己。「前不見古人，後不見來者，念天地之悠悠，獨愴然而涕下。」就是這樣來的吧，站上樓台，鳥瞰紅塵，驀然發現，原來自己其實也是身在其中的凡夫俗子。正因賦予自己鳥瞰生命的能力，知道了自己如蜉蝣般微小的個體，然後才藉由閱讀別人的故事、聽說遠方的趣聞，來連結自己與人類全體。因此，與其用自己的雙眼，不如借用世人的千千萬萬雙眼睛來看世界。</w:t>
            </w:r>
            <w:r>
              <w:rPr>
                <w:rFonts w:cs="新細明體;PMingLiU" w:ascii="新細明體;PMingLiU" w:hAnsi="新細明體;PMingLiU"/>
                <w:color w:val="555555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侯文詠先生在末段將「不乖、不從、突破的概念」帶向了更宏大的「超越自己」。就如蘇軾所云：「蓋將自其變者而觀之，則天地曾不能以一瞬，自其不變者而觀之，則物與我皆無盡也。」世局無時無刻不在變化，而思考到最後蒙蔽自己的並非他人而是自己，唯有藉由連接人文，才能超越限制自身的樊籠，「在別人的故事裡留著自己的眼淚」，我們因為擁有相同的情感而彼此感動，進而活在他人的心中，自然而然的，自己的存在便不證自證。</w:t>
            </w:r>
          </w:p>
        </w:tc>
      </w:tr>
    </w:tbl>
    <w:p>
      <w:pPr>
        <w:pStyle w:val="Normal"/>
        <w:spacing w:before="180" w:after="0"/>
        <w:rPr/>
      </w:pPr>
      <w:r>
        <w:rPr/>
        <w:t>四</w:t>
      </w:r>
      <w:r>
        <w:rPr>
          <w:rFonts w:ascii="新細明體;PMingLiU" w:hAnsi="新細明體;PMingLiU" w:cs="新細明體;PMingLiU"/>
        </w:rPr>
        <w:t>●</w:t>
      </w:r>
      <w:r>
        <w:rPr/>
        <w:t>討論議題：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說明：請針對書籍內容至少提出一個相關的討論議題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555555"/>
                <w:kern w:val="0"/>
              </w:rPr>
              <w:t>　　近年來公民意識抬頭，學生不再安分的聽從政府，而有了批判性的思考，因此學運又開始風行，學生能對社會不公平的事情，引發正義感固然好，但有時卻淪於跟隨媒體報導，往往只是花一天的時間通宵走上街頭，事後不了了之。如何正確的思考、正確的了解社會正義，進而引起不平之鳴，而不僅僅只是追從一時的趨勢，能夠維持長久關心社會議題呢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31">
    <w:name w:val="p31"/>
    <w:basedOn w:val="Style14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97895733268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09:00Z</dcterms:created>
  <dc:creator>李國信</dc:creator>
  <dc:description/>
  <cp:keywords/>
  <dc:language>en-US</dc:language>
  <cp:lastModifiedBy>user</cp:lastModifiedBy>
  <dcterms:modified xsi:type="dcterms:W3CDTF">2015-10-06T09:24:00Z</dcterms:modified>
  <cp:revision>6</cp:revision>
  <dc:subject/>
  <dc:title>學校名稱：</dc:title>
</cp:coreProperties>
</file>