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6"/>
        <w:gridCol w:w="388"/>
        <w:gridCol w:w="1046"/>
        <w:gridCol w:w="8921"/>
      </w:tblGrid>
      <w:tr>
        <w:trPr>
          <w:trHeight w:val="330" w:hRule="atLeast"/>
        </w:trPr>
        <w:tc>
          <w:tcPr>
            <w:tcW w:w="18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標點修辭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總說。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標點符號種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正式、非正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與用法。</w:t>
            </w:r>
          </w:p>
        </w:tc>
      </w:tr>
      <w:tr>
        <w:trPr>
          <w:trHeight w:val="330" w:hRule="atLeast"/>
        </w:trPr>
        <w:tc>
          <w:tcPr>
            <w:tcW w:w="10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標點修辭：指利用標號和點號來進行修辭的手法。</w:t>
            </w:r>
          </w:p>
        </w:tc>
      </w:tr>
      <w:tr>
        <w:trPr>
          <w:trHeight w:val="915" w:hRule="atLeast"/>
        </w:trPr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總說：標點符號是書面語中不可缺少的部分，用來明確地表示停頓、語氣以及詞語的性質和作用，因此必須加以重視。近年來，為了因應電腦科技的進步及文字書寫排印由直行變為橫行，標點符號也有有某些發展變化，因此需要進行統整修訂。</w:t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標點符號的意義：用以分別句讀，標明詞句之內容性質、種類之符號，是標號和點號的合稱。</w:t>
            </w:r>
          </w:p>
        </w:tc>
      </w:tr>
      <w:tr>
        <w:trPr>
          <w:trHeight w:val="63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點號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。句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，逗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、頓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；分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：冒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？問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！驚嘆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標號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是標明詞語、句子內容性質的符號，常用者有十種：</w:t>
            </w:r>
          </w:p>
        </w:tc>
      </w:tr>
      <w:tr>
        <w:trPr>
          <w:trHeight w:val="138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「」單引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   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『』雙引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  C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書名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論文專用《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   D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私名、篇名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專名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論文專用〈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  E.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破折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.……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刪節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省略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  G.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（）【】〔〕夾注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．音節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.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間隔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.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˙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強調號</w:t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標點符號的特點：</w:t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9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書寫版面性：他只在書面文字中運用。</w:t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9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輔助表達性：不能單獨使用。</w:t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標點符號的功能：</w:t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9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可以顯示文中人物內在的情志、感觸。</w:t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9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可以塑造渲染特定之意境氣氛。</w:t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9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可使語意之表達更加明確精練，理路結構更顯清晰</w:t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9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閱讀時能省時，提昇興趣。</w:t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標點符號的由來：</w:t>
            </w:r>
          </w:p>
        </w:tc>
      </w:tr>
      <w:tr>
        <w:trPr>
          <w:trHeight w:val="129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西洋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其標點符號，相傳是由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亞歷山地利亞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的文法家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亞里士多芬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所創造，在西元前二百年前傳入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希臘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，當時的符號較為簡單且缺乏統一。西元一五○○年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義大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威尼斯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的印刷家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馬奴提斯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（西方標點符號之父）予以整理增訂，後來廣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歐洲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各國所採用。</w:t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9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中國：</w:t>
            </w:r>
          </w:p>
        </w:tc>
      </w:tr>
      <w:tr>
        <w:trPr>
          <w:trHeight w:val="132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古代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山西省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侯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晉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遺址」出土的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春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晚期的「侯馬盟書」，其盟辭中就有重文符號、句讀符號。從考古發現的文獻資料中可知：分段和句讀萌芽於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商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代，形成於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周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秦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。《禮記．學記》有所謂「離經辨志」法，即將每個句子隔開二、三字來書寫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189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漢唐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當時學者章句訓詁，才開始用句讀，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王逸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作《楚辭章句》。而句讀或稱句投〈馬融．長笛賦〉、句度〈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皇甫湜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．與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李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生書〉、句逗《法華經》。當前多數學者認：漢代的「句讀」是表示誦讀的停頓，長的停頓叫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表示語意完整；短的停頓叫讀→表示語意未完整而必須停頓。《說文》中有「、」「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」，分別表示「絕止」「鉤識」。但當時標記句讀的符號未盡一致。</w:t>
            </w:r>
          </w:p>
        </w:tc>
      </w:tr>
      <w:tr>
        <w:trPr>
          <w:trHeight w:val="64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宋代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館閣校書，開始用「從旁加圈點」之法，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《岳珂．九經三傳沿革例》。</w:t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清末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一般文人用「濃圈密點」來表示其所賞識的文字，將從前具有「文字理則」的符號變成鑑賞之符號，分章斷句更是普遍。</w:t>
            </w:r>
          </w:p>
        </w:tc>
      </w:tr>
      <w:tr>
        <w:trPr>
          <w:trHeight w:val="216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初年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胡適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馬裕藻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等人，以古代舊式標點符號（句讀號）為基礎，並吸收西方標點符號，擬訂出「新式標點符號」，極力鼓吹制訂統一的標點符號之重要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民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八年十一月二十日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國語促進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正式提出「請頒行新式標點符號（共計十二個）議案」，呈送教育部審議，而於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民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八年底公佈實施，共計十四種：句號．逗號．頓號．分號．冒號．問號．驚歎號．引號．破折號．刪節號．夾注號．私名號．書名號．音界號。</w:t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一般人常犯的缺點：</w:t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9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重視的程度不夠，認為只要內容精彩充實，文章好即可，有無標點並不重要。</w:t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9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對標點符號瞭解得不夠，以致誤用、濫用它。</w:t>
            </w:r>
          </w:p>
        </w:tc>
      </w:tr>
      <w:tr>
        <w:trPr>
          <w:trHeight w:val="330" w:hRule="atLeast"/>
        </w:trPr>
        <w:tc>
          <w:tcPr>
            <w:tcW w:w="10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十四種常用的正式標點符號簡介：</w:t>
            </w:r>
          </w:p>
        </w:tc>
      </w:tr>
      <w:tr>
        <w:trPr>
          <w:trHeight w:val="34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。句號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於「陳述句」終了時用之，以示停頓。</w:t>
            </w:r>
          </w:p>
        </w:tc>
      </w:tr>
      <w:tr>
        <w:trPr>
          <w:trHeight w:val="34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學校裡，新的規章已經施行半個多月，大家覺得效果很好。</w:t>
            </w:r>
          </w:p>
        </w:tc>
      </w:tr>
      <w:tr>
        <w:trPr>
          <w:trHeight w:val="96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人生譬如一本書，愚蠢的人匆匆翻閱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的人細細閱讀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人人皆應奉公守法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謙虛使人進步，驕傲使人落伍</w:t>
            </w:r>
          </w:p>
        </w:tc>
      </w:tr>
      <w:tr>
        <w:trPr>
          <w:trHeight w:val="64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，逗號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（舊式標點稱點號）→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表示句子內部的一般性停頓，用處最多而且最複雜。</w:t>
            </w:r>
          </w:p>
        </w:tc>
      </w:tr>
      <w:tr>
        <w:trPr>
          <w:trHeight w:val="36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甲、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用來分開連用之同類詞或同類短語。</w:t>
            </w:r>
          </w:p>
        </w:tc>
      </w:tr>
      <w:tr>
        <w:trPr>
          <w:trHeight w:val="37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德之不修，學之不講，聞義不能徙，不善不能改，是吾憂也。</w:t>
            </w:r>
          </w:p>
        </w:tc>
      </w:tr>
      <w:tr>
        <w:trPr>
          <w:trHeight w:val="36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紅色代表熱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白色代表純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藍色代表憂鬱。</w:t>
            </w:r>
          </w:p>
        </w:tc>
      </w:tr>
      <w:tr>
        <w:trPr>
          <w:trHeight w:val="39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乙、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詞語須重讀或太長、太複雜時，用逗號分開。</w:t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師者，所以傳道、授業、解惑也。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我們看得見的星星，絕大多數是恆星。</w:t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愛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使人覺得困惑；親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使人覺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我們應該知道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成功需要一個人貢獻出畢生的精力。</w:t>
            </w:r>
          </w:p>
        </w:tc>
      </w:tr>
      <w:tr>
        <w:trPr>
          <w:trHeight w:val="34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丙、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副詞及其短語，誦讀須中斷時，用逗號分開。</w:t>
            </w:r>
          </w:p>
        </w:tc>
      </w:tr>
      <w:tr>
        <w:trPr>
          <w:trHeight w:val="28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昔者，仲尼與於蠟賓。</w:t>
            </w:r>
          </w:p>
        </w:tc>
      </w:tr>
      <w:tr>
        <w:trPr>
          <w:trHeight w:val="58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只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很少人能明白他的苦衷。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然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我實在無法消除心中的疑慮。</w:t>
            </w:r>
          </w:p>
        </w:tc>
      </w:tr>
      <w:tr>
        <w:trPr>
          <w:trHeight w:val="37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丁、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用於平行句之分開句子中。</w:t>
            </w:r>
          </w:p>
        </w:tc>
      </w:tr>
      <w:tr>
        <w:trPr>
          <w:trHeight w:val="36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君子有三變：望之儼然，即之也溫，聽其言也厲。</w:t>
            </w:r>
          </w:p>
        </w:tc>
      </w:tr>
      <w:tr>
        <w:trPr>
          <w:trHeight w:val="45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所謂益友：友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友諒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友多聞。</w:t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、頓號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舊式標點稱點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表示句中同類且較短的並列詞、詞語之間的停頓。其停頓比逗號小。</w:t>
            </w:r>
          </w:p>
        </w:tc>
      </w:tr>
      <w:tr>
        <w:trPr>
          <w:trHeight w:val="112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巫、醫、樂師、百工之人，君子不齒。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臺灣、香港、新加坡和南韓曾被譽為亞洲四小龍。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正方形是四邊相等、四角均為直角的四邊形。</w:t>
            </w:r>
          </w:p>
        </w:tc>
      </w:tr>
      <w:tr>
        <w:trPr>
          <w:trHeight w:val="42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愛，必須用包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忍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盼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信任及淚水來灌溉，他才會發芽。</w:t>
            </w:r>
          </w:p>
        </w:tc>
      </w:tr>
      <w:tr>
        <w:trPr>
          <w:trHeight w:val="70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；分號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用以表示複句內部並列之分句或分句組之間的停頓。其停頓比逗號大，主要用來隔開並列的分句。</w:t>
            </w:r>
          </w:p>
        </w:tc>
      </w:tr>
      <w:tr>
        <w:trPr>
          <w:trHeight w:val="106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脆弱的一環，設法加強；堅強的部分，勤加利用。〈楊宗珍．自知與自信〉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沒有醜男人，只有笨男人；沒有醜女人，只有懶女人。（李敖語）</w:t>
            </w:r>
          </w:p>
        </w:tc>
      </w:tr>
      <w:tr>
        <w:trPr>
          <w:trHeight w:val="64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我愛熱鬧，也愛冷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愛群居，也愛獨處。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山不在高，有仙則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水不在深，有龍則靈。</w:t>
            </w:r>
          </w:p>
        </w:tc>
      </w:tr>
      <w:tr>
        <w:trPr>
          <w:trHeight w:val="57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：冒號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用以表示提示性話語、概括語前面或引用語、總結後面的停頓。</w:t>
            </w:r>
          </w:p>
        </w:tc>
      </w:tr>
      <w:tr>
        <w:trPr>
          <w:trHeight w:val="294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甲、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提示、概括語：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鄉親們，朋友們：現在正式開會了。</w:t>
            </w: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（招呼所有到會者，提示要講話了。）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東北有三寶：</w:t>
            </w: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（表示概括）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文藝週書展（以下表提示）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日期：</w:t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日～</w:t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日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時間：上午</w:t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8:3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～下午</w:t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4:3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地點：明道高級中學‧弘道大樓第一閱覽室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主辦單位：國文科教學研究會。</w:t>
            </w:r>
          </w:p>
        </w:tc>
      </w:tr>
      <w:tr>
        <w:trPr>
          <w:trHeight w:val="142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四季花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春桃李、夏荷、秋菊和冬梅。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人生有三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終身反省、終身學習和終身運動。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知識分三種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零碎的知識、部份統一的科學知識和完全統一的哲學知識。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《物種源始》一書的作者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  <w:u w:val="single"/>
              </w:rPr>
              <w:t>達爾文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認為，物種的互爭進化，有其偉大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就是演化出最美、最棒的形式。</w:t>
            </w:r>
          </w:p>
        </w:tc>
      </w:tr>
      <w:tr>
        <w:trPr>
          <w:trHeight w:val="142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乙、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引用語、總結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問之，則曰：「彼與彼年相若也，道相似也。」（表示引用）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他喜出望外地跟我說：「啊，原來是你！」（表示引用）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當年的班上同窗中，張三在當檢察官，李四自己在當老闆，王五在中學教書，</w:t>
            </w: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：我們都有很好的出路。（表示總結）</w:t>
            </w:r>
          </w:p>
        </w:tc>
      </w:tr>
      <w:tr>
        <w:trPr>
          <w:trHeight w:val="85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子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「三人行，必有我師焉。」〈韓愈．師說〉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曾子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「吾日三省吾身！」〈楊宗珍．自知與自信〉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幾何學上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「兩點之間，直線最近。」</w:t>
            </w:r>
          </w:p>
        </w:tc>
      </w:tr>
      <w:tr>
        <w:trPr>
          <w:trHeight w:val="100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？問號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用以表示一句問話（疑問、反問或發問）終了時的停頓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 xml:space="preserve">     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註</w:t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有些句子雖然有疑問詞「誰」「什麼」「怎麼」，但全句並非疑問句，故末尾不宜加問號。</w:t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例如</w:t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請你問問他做什麼打算。</w:t>
            </w:r>
          </w:p>
        </w:tc>
      </w:tr>
      <w:tr>
        <w:trPr>
          <w:trHeight w:val="106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請問，您對自己的未來有何期許？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曾經心疼，為何變成陌生？我只想要和你一起飛翔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（通俗歌曲：曾經心疼）</w:t>
            </w:r>
          </w:p>
        </w:tc>
      </w:tr>
      <w:tr>
        <w:trPr>
          <w:trHeight w:val="138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他叫什麼名字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你知道你是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你知道華年如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你知道春花，開得為何燦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藝術歌曲：問）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晚來天欲雪，能飲一杯無</w:t>
            </w:r>
          </w:p>
        </w:tc>
      </w:tr>
      <w:tr>
        <w:trPr>
          <w:trHeight w:val="70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7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！嘆號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用以表示一句感嘆、願望、命令或歡呼話語末尾的停頓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語氣強烈的祈使句和反問句，有時也用歎號。</w:t>
            </w:r>
          </w:p>
        </w:tc>
      </w:tr>
      <w:tr>
        <w:trPr>
          <w:trHeight w:val="97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嗟乎！師道之不傳也久矣！欲人無惑也難矣！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你給我出去！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我那裡比得上他呀！</w:t>
            </w:r>
          </w:p>
        </w:tc>
      </w:tr>
      <w:tr>
        <w:trPr>
          <w:trHeight w:val="102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世事難料，人算不如天算。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前不見古人，後不見來者。念天地之悠悠，獨愴然而涕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﹒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保持肅敬</w:t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8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引號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用以標明文中直接引用的話或特別提示或有特殊含義的詞句。可分單引號、雙引號兩種。</w:t>
            </w:r>
          </w:p>
        </w:tc>
      </w:tr>
      <w:tr>
        <w:trPr>
          <w:trHeight w:val="159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甲、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單引號→（西式：</w:t>
            </w: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）分上引號、下引號兩部分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孔子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曰：「三人行，則必有我師。」〈韓愈．師說〉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愛因斯坦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說：「想像力比知識重要，因為知識是有限的，而想像力概括著世界上的一切，推動著進步，並且是知識進化的源泉。」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這樣的「聰明人」還是少一些比較好。</w:t>
            </w:r>
          </w:p>
        </w:tc>
      </w:tr>
      <w:tr>
        <w:trPr>
          <w:trHeight w:val="160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《易經》說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君子以自強不息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〈梁啟超．為學與做人〉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古人說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天下事在乎人為，絕不可以一時之波瀾，遂自毀其壯志。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〈國家的立場和國民的精神〉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C.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謙受益，滿招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這句格言，流傳至今至少有三千年了。</w:t>
            </w:r>
          </w:p>
        </w:tc>
      </w:tr>
      <w:tr>
        <w:trPr>
          <w:trHeight w:val="186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乙、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』</w:t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雙引號→（西式：</w:t>
            </w: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）分上雙引號、下雙引號兩部分。引號裡面還要用引號時，外面一層用單引號，裡面一層用雙引號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五代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馮道傳論曰：「『禮、義、廉、恥，國之四維，四維不張，國乃滅亡。』善乎管生之能言也！」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小弟問父親說：「爸爸，『小時了了，大未必佳』的『了了』什麼意思？」</w:t>
            </w:r>
          </w:p>
        </w:tc>
      </w:tr>
      <w:tr>
        <w:trPr>
          <w:trHeight w:val="106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客曰：「『月明星稀，烏鵲南飛。』此非曹孟德之詩乎？」〈蘇軾．赤壁賦〉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</w:p>
        </w:tc>
      </w:tr>
      <w:tr>
        <w:trPr>
          <w:trHeight w:val="58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9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書名號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學術論文→《》）分上書名號、下書名號兩部分。用於書報篇章名稱上。</w:t>
            </w:r>
          </w:p>
        </w:tc>
      </w:tr>
      <w:tr>
        <w:trPr>
          <w:trHeight w:val="73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論語‧孟子‧大學‧中庸‧師說．《師說》．《禮記．禮運篇大同章》。</w:t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0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私名號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又稱「專名號」→（學術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→〈〉）分上私</w:t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專</w:t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名號、下私</w:t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專</w:t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名號兩部分。</w:t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馬英九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先生．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索羅斯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先生．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臺灣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省．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烏日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鄉．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唐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朝．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韓愈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．〈韓愈〉。</w:t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1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─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破折號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用以標明行文中註釋性的話。亦可表示語意的轉折、躍進，或語意的中斷、遲疑、延長，或總結上文各小段（與：相同）或表解釋，其功能與（）〔〕【】同相。但是，破折號引出的解釋說明是正文的一部分，而括號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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的解釋說明不是正文，只是註釋。</w:t>
            </w:r>
          </w:p>
        </w:tc>
      </w:tr>
      <w:tr>
        <w:trPr>
          <w:trHeight w:val="282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所謂尊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─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就是愛到最高點，心中有別人（表解釋）。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愛情如同枝頭小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─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縱然你把她捉住了，她還是會飛走。所以，聰明的您如想要戀愛可要當心一點。（表解釋）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「今天好熱啊！─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你幾時出國渡假去？」小陳突然問我說。（表示話題突然轉變）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「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─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」自強號列車開動了。（表示聲音的延長）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哲學分成兩部份：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─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理論哲學；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─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實踐哲學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（表示事物的列舉分承）</w:t>
            </w:r>
          </w:p>
        </w:tc>
      </w:tr>
      <w:tr>
        <w:trPr>
          <w:trHeight w:val="70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所謂朋友就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─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有福同享，有難同當。（表解釋）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他是大姑娘上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─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頭一回！（表解釋）</w:t>
            </w:r>
          </w:p>
        </w:tc>
      </w:tr>
      <w:tr>
        <w:trPr>
          <w:trHeight w:val="99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2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刪節號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（又省略號稱）→用以表示文中刪除、省略部分文字，或說話的斷續，或表示意思未說完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  <w:t>˙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常見的省略有引文的省略和列舉的省略。</w:t>
            </w:r>
          </w:p>
        </w:tc>
      </w:tr>
      <w:tr>
        <w:trPr>
          <w:trHeight w:val="192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「這就是我們所喝的水嗎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，難道說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「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………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，正如這些星星，你已離我遠去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 xml:space="preserve">   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………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，正如這輪明月，你已近在咫尺。」（藝術歌曲：當晚霞滿天）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「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對不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大家，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努力得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不夠，沒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完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任務。」（表示說話的斷續）</w:t>
            </w:r>
          </w:p>
        </w:tc>
      </w:tr>
      <w:tr>
        <w:trPr>
          <w:trHeight w:val="97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「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，微風吹過了我頭髮，教我如何不想她？」。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那些曾沈醉過的天真歡笑，和五彩般的故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都漸漸褪了顏色。</w:t>
            </w:r>
          </w:p>
        </w:tc>
      </w:tr>
      <w:tr>
        <w:trPr>
          <w:trHeight w:val="67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3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夾注號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（括號）→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─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─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（）〔〕【】】句中須要夾入註解詞句時用之。</w:t>
            </w:r>
          </w:p>
        </w:tc>
      </w:tr>
      <w:tr>
        <w:trPr>
          <w:trHeight w:val="100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「事畢，出遊於觀之上，喟然而嘆。──仲尼之嘆，蓋嘆魯也。──言偃在側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。」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〈禮記˙大同與小康〉</w:t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4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˙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音界號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依其粗細大小，具有多種用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間隔號、音節號。</w:t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甲、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．做間隔之用。</w:t>
            </w:r>
          </w:p>
        </w:tc>
      </w:tr>
      <w:tr>
        <w:trPr>
          <w:trHeight w:val="105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用於外國人名音譯為中國文字之姓氏與名字之間。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亨利．佐治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麥克．傑可森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約翰．史特勞斯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裡奧納多．達．文西。</w:t>
            </w:r>
          </w:p>
        </w:tc>
      </w:tr>
      <w:tr>
        <w:trPr>
          <w:trHeight w:val="64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羅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甘迺迪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約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甘迺迪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瑪麗蓮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夢露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愛新覺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努爾哈赤。</w:t>
            </w:r>
          </w:p>
        </w:tc>
      </w:tr>
      <w:tr>
        <w:trPr>
          <w:trHeight w:val="109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用於書名和篇名之間。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《荀子．勸學篇》；荀子．勸學篇；《論語．學而篇》；論語．學而篇。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73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《戰國策．齊策》；戰國策．齊策。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《史記．管晏子列傳》；史記．管晏子列傳。</w:t>
            </w:r>
          </w:p>
        </w:tc>
      </w:tr>
      <w:tr>
        <w:trPr>
          <w:trHeight w:val="34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乙、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用以標示詩詞或標題、廣告的音節。</w:t>
            </w:r>
          </w:p>
        </w:tc>
      </w:tr>
      <w:tr>
        <w:trPr>
          <w:trHeight w:val="168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黃河．遠上‧白雲．間，一片．孤城‧萬仞．山，羌笛．何須‧怨．楊柳，春風．不渡‧玉．門關。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明道進修學校˙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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學年度（下學期）第一次月考˙工商一國文科試題˙命題老師：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加州陽光˙中友營建（社區標示）</w:t>
            </w:r>
          </w:p>
        </w:tc>
      </w:tr>
      <w:tr>
        <w:trPr>
          <w:trHeight w:val="94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枯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老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昏鴉，小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流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人家，古道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西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瘦馬，夕陽西下，斷腸人在天涯。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泡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泡好茶；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請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請上坐。</w:t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非正式標點符號</w:t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其作用是將意義密切相關的詞語連成一個整體。</w:t>
            </w:r>
          </w:p>
        </w:tc>
      </w:tr>
      <w:tr>
        <w:trPr>
          <w:trHeight w:val="64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車排編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T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6668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的轎車。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考試時間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:10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20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</w:p>
        </w:tc>
      </w:tr>
      <w:tr>
        <w:trPr>
          <w:trHeight w:val="67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˙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著重號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標明要求讀者特別注意的字詞、語句。</w:t>
            </w:r>
          </w:p>
        </w:tc>
      </w:tr>
      <w:tr>
        <w:trPr>
          <w:trHeight w:val="57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˙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˙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事業是做出來的，不是吹出來的。</w:t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</w:p>
        </w:tc>
      </w:tr>
      <w:tr>
        <w:trPr>
          <w:trHeight w:val="76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箭頭號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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→↑↖↗←→↙→↘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具剖析夾注之意，而且可使語意更加顯明、生動。</w:t>
            </w:r>
          </w:p>
        </w:tc>
      </w:tr>
      <w:tr>
        <w:trPr>
          <w:trHeight w:val="70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曾子的政治哲學是：格物→致知→誠意→正心→修身→齊家→治國→平天下。</w:t>
            </w:r>
          </w:p>
        </w:tc>
      </w:tr>
      <w:tr>
        <w:trPr>
          <w:trHeight w:val="103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臺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新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臺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嘉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臺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高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屏東。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五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清。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小水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江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海。</w:t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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重文號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在非正式文件的書寫中可達到經濟快速的效果。</w:t>
            </w:r>
          </w:p>
        </w:tc>
      </w:tr>
      <w:tr>
        <w:trPr>
          <w:trHeight w:val="42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青〃河邊草，綿〃思遠道。（意謂：青青河邊草，綿綿思遠道。）</w:t>
            </w:r>
          </w:p>
        </w:tc>
      </w:tr>
      <w:tr>
        <w:trPr>
          <w:trHeight w:val="72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修辭練習：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地走過來。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打一場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的聖戰。</w:t>
            </w:r>
          </w:p>
        </w:tc>
      </w:tr>
      <w:tr>
        <w:trPr>
          <w:trHeight w:val="52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提示號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☆★※◎⊙○●△▲◇</w:t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§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⊕▽▼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ascii="Arial" w:hAnsi="Arial" w:cs="Arial" w:eastAsia="細明體;MingLiU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→有不同含意的提示作用。</w:t>
            </w:r>
          </w:p>
        </w:tc>
      </w:tr>
      <w:tr>
        <w:trPr>
          <w:trHeight w:val="420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【例】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「＃」：通常用於用於文末，以表示文章的結束。</w:t>
            </w:r>
          </w:p>
        </w:tc>
      </w:tr>
      <w:tr>
        <w:trPr>
          <w:trHeight w:val="495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運算號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＋－＊（乘）</w:t>
            </w: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（除）√（根號）是電腦中試算表的運算符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錄自</w:t>
      </w:r>
      <w:hyperlink r:id="rId2">
        <w:r>
          <w:rPr>
            <w:rStyle w:val="InternetLink"/>
          </w:rPr>
          <w:t>https://market.cloud.edu.tw/content/senior/chinese/tc_md/ha3/ha355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.cloud.edu.tw/content/senior/chinese/tc_md/ha3/ha35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9:00Z</dcterms:created>
  <dc:creator>user</dc:creator>
  <dc:description/>
  <cp:keywords/>
  <dc:language>en-US</dc:language>
  <cp:lastModifiedBy>user</cp:lastModifiedBy>
  <dcterms:modified xsi:type="dcterms:W3CDTF">2015-10-06T09:39:00Z</dcterms:modified>
  <cp:revision>2</cp:revision>
  <dc:subject/>
  <dc:title>標點修辭：</dc:title>
</cp:coreProperties>
</file>