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2016</w:t>
      </w:r>
      <w:r>
        <w:rPr>
          <w:rFonts w:ascii="標楷體" w:hAnsi="標楷體" w:cs="標楷體" w:eastAsia="標楷體"/>
          <w:sz w:val="36"/>
          <w:szCs w:val="36"/>
        </w:rPr>
        <w:t>年國際青年成年禮活動計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宗旨：為加強推行「國民禮儀範例」特舉辦成年禮活動，藉以提升青年努力向上之自覺，並諭知其對人生及社會應有的責任與義務，進而傳承此項禮儀。</w:t>
      </w:r>
    </w:p>
    <w:p>
      <w:pPr>
        <w:pStyle w:val="Style18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國民禮儀範例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章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至第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條規定辦理。</w:t>
      </w:r>
    </w:p>
    <w:p>
      <w:pPr>
        <w:pStyle w:val="Style18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彰化縣政府</w:t>
      </w:r>
    </w:p>
    <w:p>
      <w:pPr>
        <w:pStyle w:val="Style18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建國科技大學</w:t>
      </w:r>
    </w:p>
    <w:p>
      <w:pPr>
        <w:pStyle w:val="Style18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彰化縣各高級中等學校、彰化縣各大專院校</w:t>
      </w:r>
    </w:p>
    <w:p>
      <w:pPr>
        <w:pStyle w:val="Style18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彰化孔廟</w:t>
      </w:r>
    </w:p>
    <w:p>
      <w:pPr>
        <w:pStyle w:val="Style18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及程序：</w:t>
      </w:r>
    </w:p>
    <w:p>
      <w:pPr>
        <w:pStyle w:val="Style18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足彰化放眼世界</w:t>
      </w:r>
    </w:p>
    <w:p>
      <w:pPr>
        <w:pStyle w:val="Style18"/>
        <w:spacing w:lineRule="exact" w:line="480"/>
        <w:ind w:left="8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傳統古禮儀式及現代成年禮活動，讓行禮者在莊重儀式中，體認自茲爾後將肩負起對自己、家庭、社會的責任，肯定自己存在的意義，並透過與國際學生的文化交流，拓展彰化縣內學子的世界觀。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才藝表演：參加學校以表演才藝方式展現學生活力與朝氣，並期許心想事成金榜題名。</w:t>
      </w:r>
    </w:p>
    <w:p>
      <w:pPr>
        <w:pStyle w:val="Style18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傳承與交流：在融合文化古禮與現代儀式，期勉現代青年從「行己有恥」、「富而好禮」做起，效法古今完人，成為一個克守本分及奮發向上的有為社會青年，活動中由參與的學生共同宣讀文疏，期勉「小大人們」要收起玩心，孝順父母，友愛手足，奮發向上，活動中與國際學生共同朗讀禮運大同篇，作為文化上交流；最後由主禮者縣長頒發參加成年禮證書，象徵智慧與文化的傳承。</w:t>
      </w:r>
    </w:p>
    <w:p>
      <w:pPr>
        <w:pStyle w:val="Style18"/>
        <w:spacing w:lineRule="exact" w:line="480"/>
        <w:ind w:left="1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80"/>
        <w:ind w:left="1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程序</w:t>
      </w:r>
    </w:p>
    <w:tbl>
      <w:tblPr>
        <w:tblW w:w="7712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327"/>
        <w:gridCol w:w="2744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3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~9: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~9: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場活動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團體才藝表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表演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~9: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朝天迎神祭孔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校長參加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40~10: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論語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禮運大同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全體參與學生恭讀成年文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禮運大同篇</w:t>
            </w:r>
            <w:r>
              <w:rPr>
                <w:rFonts w:eastAsia="標楷體" w:cs="標楷體" w:ascii="標楷體" w:hAnsi="標楷體"/>
                <w:szCs w:val="24"/>
              </w:rPr>
              <w:t>)/</w:t>
            </w:r>
            <w:r>
              <w:rPr>
                <w:rFonts w:ascii="標楷體" w:hAnsi="標楷體" w:cs="標楷體" w:eastAsia="標楷體"/>
                <w:szCs w:val="24"/>
              </w:rPr>
              <w:t>中文英文日文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0: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縣長及來賓祝福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點硃砂開智慧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贈酒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飲成年禮酒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~10: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鳴智慧鑼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贈成年禮證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各學校代表分別上台敲鑼並致贈參加證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~11: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彩大合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ind w:left="8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exact" w:line="48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；縣內各大專院校、各高級中等學校學生或設籍本縣之社會青年均可報名，並歡迎各家長踴躍參加前往觀禮。</w:t>
      </w:r>
    </w:p>
    <w:p>
      <w:pPr>
        <w:pStyle w:val="Style18"/>
        <w:numPr>
          <w:ilvl w:val="0"/>
          <w:numId w:val="4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提前截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網站：建國科技大學首頁，彰化縣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成年禮報名專區。</w:t>
      </w:r>
    </w:p>
    <w:p>
      <w:pPr>
        <w:pStyle w:val="Style18"/>
        <w:numPr>
          <w:ilvl w:val="0"/>
          <w:numId w:val="4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人數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觀禮家長及工作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致贈精美禮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酒杯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8"/>
        <w:numPr>
          <w:ilvl w:val="0"/>
          <w:numId w:val="4"/>
        </w:numPr>
        <w:spacing w:lineRule="exact" w:line="48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詳如活動經費概算表，由本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禮俗文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宗教禮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業務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預算科目下支應。</w:t>
      </w:r>
    </w:p>
    <w:p>
      <w:pPr>
        <w:pStyle w:val="Style18"/>
        <w:numPr>
          <w:ilvl w:val="0"/>
          <w:numId w:val="4"/>
        </w:numPr>
        <w:spacing w:lineRule="exact" w:line="48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辦理是項工作辛勞之人員及學校帶隊老師，將視實際情形另案簽請敘獎。</w:t>
      </w:r>
    </w:p>
    <w:p>
      <w:pPr>
        <w:pStyle w:val="Style18"/>
        <w:numPr>
          <w:ilvl w:val="0"/>
          <w:numId w:val="4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本計畫簽奉核後實施，如有未盡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事宜得隨時修正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0" w:hanging="39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00:00Z</dcterms:created>
  <dc:creator>user</dc:creator>
  <dc:description/>
  <cp:keywords/>
  <dc:language>en-US</dc:language>
  <cp:lastModifiedBy>chcg</cp:lastModifiedBy>
  <cp:lastPrinted>2016-03-23T15:45:00Z</cp:lastPrinted>
  <dcterms:modified xsi:type="dcterms:W3CDTF">2016-04-14T01:57:00Z</dcterms:modified>
  <cp:revision>15</cp:revision>
  <dc:subject/>
  <dc:title/>
</cp:coreProperties>
</file>