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8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師範大學附屬高級工業職業學校</w:t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特殊需求學生學期目標與評量調整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70"/>
        <w:gridCol w:w="214"/>
        <w:gridCol w:w="3613"/>
        <w:gridCol w:w="1276"/>
        <w:gridCol w:w="620"/>
        <w:gridCol w:w="939"/>
        <w:gridCol w:w="2496"/>
      </w:tblGrid>
      <w:tr>
        <w:trPr>
          <w:trHeight w:val="45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任課教師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班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科目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生姓名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期目標調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內容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參照課程進度表，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降低學習難度或減少學習內容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量標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量方式調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歷程調整</w:t>
            </w:r>
          </w:p>
        </w:tc>
      </w:tr>
      <w:tr>
        <w:trPr>
          <w:trHeight w:val="4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須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調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%~8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~6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~40%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~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口頭</w:t>
            </w: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儕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   □圖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點提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作業代替平時成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長作業繳交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減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4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次期中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須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調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%~8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~6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~40%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~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口頭</w:t>
            </w: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儕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  □圖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點提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作業代替平時成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長作業繳交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減量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4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須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調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%~8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~6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~40%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~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口頭</w:t>
            </w:r>
            <w:r>
              <w:rPr>
                <w:rFonts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檔案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儕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    □圖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點提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作業代替平時成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長作業繳交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減量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4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該生在此科目之程度及學習表現與一般生相同，因此學習內容、評量標準、評量方式、學習歷程都不調整 </w:t>
            </w:r>
          </w:p>
        </w:tc>
      </w:tr>
      <w:tr>
        <w:trPr>
          <w:trHeight w:val="4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習環境調整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輔具  □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 xml:space="preserve">座位安排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 xml:space="preserve">動線規劃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期中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試卷調整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須調整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原卷延長考試時間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（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為限，需安排特殊考場）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原卷調整作答方式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需安排特殊考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□試題語音報讀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電腦輸入作答、□代謄答案卡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原卷調整試題配分：□增加基本概念的配分、□聽障生不採計聽力測驗成績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另行命題學生適合的考卷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考試前一週請交給教學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以多次的形成性評量作為期中考成績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供補考機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其他：</w:t>
            </w:r>
          </w:p>
        </w:tc>
      </w:tr>
      <w:tr>
        <w:trPr>
          <w:trHeight w:val="4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期評量</w:t>
            </w:r>
            <w:r>
              <w:rPr>
                <w:rFonts w:ascii="標楷體" w:hAnsi="標楷體" w:cs="標楷體" w:eastAsia="標楷體"/>
                <w:b/>
                <w:szCs w:val="24"/>
              </w:rPr>
              <w:t>結果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該生達到預期個別化教育計畫標準，評量結果為通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成績系統輸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或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該生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未達</w:t>
            </w:r>
            <w:r>
              <w:rPr>
                <w:rFonts w:ascii="標楷體" w:hAnsi="標楷體" w:cs="標楷體" w:eastAsia="標楷體"/>
                <w:szCs w:val="24"/>
              </w:rPr>
              <w:t>預期個別化教育計畫標準，評量結果為未通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原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作業缺交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學習態度不佳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→</w:t>
            </w:r>
            <w:r>
              <w:rPr>
                <w:rFonts w:ascii="標楷體" w:hAnsi="標楷體" w:cs="標楷體" w:eastAsia="標楷體"/>
                <w:szCs w:val="24"/>
              </w:rPr>
              <w:t>後續處理方式：□補考  □其他：</w:t>
            </w:r>
          </w:p>
        </w:tc>
      </w:tr>
      <w:tr>
        <w:trPr>
          <w:trHeight w:val="713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師簽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生簽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：請於開學後一個月內與學生討論本學期之學期目標與評量方式，</w:t>
      </w:r>
    </w:p>
    <w:p>
      <w:pPr>
        <w:pStyle w:val="Normal"/>
        <w:rPr>
          <w:rFonts w:ascii="標楷體" w:hAnsi="標楷體" w:eastAsia="標楷體" w:cs="標楷體"/>
          <w:sz w:val="2"/>
          <w:szCs w:val="24"/>
        </w:rPr>
      </w:pPr>
      <w:r>
        <w:rPr>
          <w:rFonts w:eastAsia="標楷體" w:cs="標楷體" w:ascii="標楷體" w:hAnsi="標楷體"/>
          <w:sz w:val="2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start="26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3:00Z</dcterms:created>
  <dc:creator>rex</dc:creator>
  <dc:description/>
  <cp:keywords/>
  <dc:language>en-US</dc:language>
  <cp:lastModifiedBy>sivs2066</cp:lastModifiedBy>
  <cp:lastPrinted>2020-09-11T10:53:00Z</cp:lastPrinted>
  <dcterms:modified xsi:type="dcterms:W3CDTF">2021-09-30T00:03:00Z</dcterms:modified>
  <cp:revision>6</cp:revision>
  <dc:subject/>
  <dc:title>國立彰化師範大學附屬高級工業職業學校</dc:title>
</cp:coreProperties>
</file>