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彰化師大附工校園性別事件撤回調查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4"/>
        <w:gridCol w:w="1313"/>
        <w:gridCol w:w="3788"/>
      </w:tblGrid>
      <w:tr>
        <w:trPr>
          <w:trHeight w:val="68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安通報序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別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侵害事件   □性騷擾事件   □性霸凌事件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   □其他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32"/>
              </w:rPr>
              <w:t xml:space="preserve"> 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             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前提出</w:t>
            </w:r>
          </w:p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理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大附工性別平等教育委員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  <w:tr>
        <w:trPr>
          <w:trHeight w:val="1549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6" w:hanging="7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：依校園性侵害性騷擾或性霸凌防治準則第</w:t>
            </w:r>
            <w:r>
              <w:rPr>
                <w:rFonts w:eastAsia="標楷體" w:cs="標楷體" w:ascii="標楷體" w:hAnsi="標楷體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37:00Z</dcterms:created>
  <dc:creator>user</dc:creator>
  <dc:description/>
  <cp:keywords/>
  <dc:language>en-US</dc:language>
  <cp:lastModifiedBy>user</cp:lastModifiedBy>
  <dcterms:modified xsi:type="dcterms:W3CDTF">2023-09-15T00:38:00Z</dcterms:modified>
  <cp:revision>3</cp:revision>
  <dc:subject/>
  <dc:title/>
</cp:coreProperties>
</file>