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國立彰化師範大學附屬高級工業職業學校教室冷氣機使用要點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96.9.3</w:t>
      </w:r>
      <w:r>
        <w:rPr>
          <w:rFonts w:ascii="標楷體" w:hAnsi="標楷體" w:cs="標楷體" w:eastAsia="標楷體"/>
          <w:b/>
        </w:rPr>
        <w:t>主管會報通過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6.23</w:t>
      </w:r>
      <w:r>
        <w:rPr>
          <w:rFonts w:ascii="標楷體" w:hAnsi="標楷體" w:cs="標楷體" w:eastAsia="標楷體"/>
          <w:b/>
        </w:rPr>
        <w:t>主管會報修正</w:t>
      </w:r>
    </w:p>
    <w:p>
      <w:pPr>
        <w:pStyle w:val="Normal"/>
        <w:snapToGrid w:val="false"/>
        <w:ind w:left="648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>107.5.23</w:t>
      </w:r>
      <w:r>
        <w:rPr>
          <w:rFonts w:ascii="標楷體" w:hAnsi="標楷體" w:cs="標楷體" w:eastAsia="標楷體"/>
          <w:b/>
        </w:rPr>
        <w:t>擴</w:t>
      </w:r>
      <w:r>
        <w:rPr>
          <w:rFonts w:ascii="標楷體" w:hAnsi="標楷體" w:cs="標楷體" w:eastAsia="標楷體"/>
          <w:b/>
        </w:rPr>
        <w:t>大行</w:t>
      </w:r>
      <w:r>
        <w:rPr>
          <w:rFonts w:ascii="標楷體" w:hAnsi="標楷體" w:cs="標楷體" w:eastAsia="標楷體"/>
          <w:b/>
        </w:rPr>
        <w:t>政</w:t>
      </w:r>
      <w:r>
        <w:rPr>
          <w:rFonts w:ascii="標楷體" w:hAnsi="標楷體" w:cs="標楷體" w:eastAsia="標楷體"/>
          <w:b/>
        </w:rPr>
        <w:t>會議</w:t>
      </w:r>
      <w:r>
        <w:rPr>
          <w:rFonts w:ascii="標楷體" w:hAnsi="標楷體" w:cs="標楷體" w:eastAsia="標楷體"/>
          <w:b/>
        </w:rPr>
        <w:t>修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收費方式                                   </w:t>
      </w:r>
    </w:p>
    <w:p>
      <w:pPr>
        <w:pStyle w:val="Normal"/>
        <w:spacing w:lineRule="exact" w:line="320"/>
        <w:ind w:left="482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室冷氣費用依使用者付費原則，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插卡使用，每度電收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每學</w:t>
      </w:r>
      <w:r>
        <w:rPr>
          <w:rFonts w:ascii="標楷體" w:hAnsi="標楷體" w:cs="標楷體" w:eastAsia="標楷體"/>
          <w:sz w:val="28"/>
          <w:szCs w:val="28"/>
        </w:rPr>
        <w:t>期冷</w:t>
      </w:r>
      <w:r>
        <w:rPr>
          <w:rFonts w:ascii="標楷體" w:hAnsi="標楷體" w:cs="標楷體" w:eastAsia="標楷體"/>
          <w:sz w:val="28"/>
          <w:szCs w:val="28"/>
        </w:rPr>
        <w:t>氣維護費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人收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校學生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人收費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方式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教室內裝有分離式冷氣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，總電源由總務處統一管理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：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（持續高溫之特殊情形，另行開放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使用程序細則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班級可在各節下課時間向總務處出納組（進校蔡嘉鉅先生）購買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購買後請立即回教室插卡測試（可不必開啟冷氣），金額不正確請在一小時內回出納組（進校蔡嘉鉅先生）更換，逾時恕不受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之啟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朝正面由讀卡機插入，讀卡機顯示儲值卡現有金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拿取冷氣機遙控器啟動冷氣機。（注意遙控器設定溫控→</w:t>
      </w:r>
      <w:r>
        <w:rPr>
          <w:rFonts w:eastAsia="標楷體" w:cs="標楷體" w:ascii="標楷體" w:hAnsi="標楷體"/>
          <w:sz w:val="28"/>
          <w:szCs w:val="28"/>
          <w:u w:val="single"/>
        </w:rPr>
        <w:t>26℃</w:t>
      </w:r>
      <w:r>
        <w:rPr>
          <w:rFonts w:ascii="標楷體" w:hAnsi="標楷體" w:cs="標楷體" w:eastAsia="標楷體"/>
          <w:sz w:val="28"/>
          <w:szCs w:val="28"/>
          <w:u w:val="single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將先行送風，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自動啟動壓縮機輸送冷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插卡中，讀卡機除顯示儲值卡現有金額外，若中途拔卡，自動切斷冷氣機電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20"/>
        <w:ind w:left="2160" w:hanging="720"/>
        <w:rPr/>
      </w:pPr>
      <w:r>
        <w:rPr>
          <w:rFonts w:ascii="標楷體" w:hAnsi="標楷體" w:cs="標楷體" w:eastAsia="標楷體"/>
          <w:sz w:val="28"/>
          <w:szCs w:val="28"/>
        </w:rPr>
        <w:t>建議使用冷空氣時，配合教室風扇循環，以達舒適之效果（人體舒適溫度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面額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每張晶片儲值卡收取卡片押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；建議每班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方便使用。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視同現金，應審慎妥為保管及使用，一經購買使用後，若有折損、遺失，恕不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冷氣開放使用期間，各班請至總務處出納組（進校蔡嘉鉅先生）領取冷氣機遙控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並繳交押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請自行維護保管（自購電池），使用期間結束後請繳回總務處出納組（進校蔡嘉鉅先生）並退還押金，若有損壞遺失不予退還押金。所收取之押金併入本冷氣收費專戶，並補添購損壞遺失之遙控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/>
      </w:pPr>
      <w:r>
        <w:rPr>
          <w:rFonts w:ascii="標楷體" w:hAnsi="標楷體" w:cs="標楷體" w:eastAsia="標楷體"/>
          <w:sz w:val="28"/>
          <w:szCs w:val="28"/>
        </w:rPr>
        <w:t>各班冷氣管理員（事務股長）應每日進教室後立即進行冷氣設施初步外觀檢視，發現異狀立即至總務處報告、並向導師報備，以利釐清責任歸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冷氣使用期間發生故障時，請至總務處庶務組登記修繕，俾派人維修；若因使用不當造成冷氣機損壞時，由廠商及總務處邀請專家共同鑑定，修復費用由該班同學負責賠償。冷氣設備若屬蓄意破壞，修護所需費用應追究個人或班級照價賠償，並依校規懲處蓄意破壞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20"/>
        <w:ind w:left="1259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機保養、濾網及機體清潔工作由總務處負責聯繫廠商定期清洗保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720" w:leader="none"/>
        </w:tabs>
        <w:spacing w:lineRule="exact" w:line="600"/>
        <w:ind w:left="601" w:hanging="6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開放使用期間內，各班級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不得辦理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/>
        <w:ind w:left="1440" w:hanging="958"/>
        <w:rPr/>
      </w:pPr>
      <w:r>
        <w:rPr>
          <w:rFonts w:ascii="標楷體" w:hAnsi="標楷體" w:cs="標楷體" w:eastAsia="標楷體"/>
          <w:sz w:val="28"/>
          <w:szCs w:val="28"/>
        </w:rPr>
        <w:t>應屆畢業班級對已購買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，得於離校前，送回總務處出納組（進校蔡嘉鉅先生）辦理餘額退費及退還押金。</w:t>
      </w:r>
    </w:p>
    <w:sectPr>
      <w:type w:val="nextPage"/>
      <w:pgSz w:w="11906" w:h="16838"/>
      <w:pgMar w:left="900" w:right="927" w:gutter="0" w:header="0" w:top="53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1:00Z</dcterms:created>
  <dc:creator>鄭曜忠</dc:creator>
  <dc:description/>
  <cp:keywords/>
  <dc:language>en-US</dc:language>
  <cp:lastModifiedBy>Wenchi Shih</cp:lastModifiedBy>
  <cp:lastPrinted>2007-09-03T14:30:00Z</cp:lastPrinted>
  <dcterms:modified xsi:type="dcterms:W3CDTF">2019-03-21T23:48:00Z</dcterms:modified>
  <cp:revision>26</cp:revision>
  <dc:subject/>
  <dc:title>教室冷氣機案報告資料</dc:title>
</cp:coreProperties>
</file>