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大附工「校內科學展覽」職業類科輪流表</w:t>
      </w:r>
    </w:p>
    <w:tbl>
      <w:tblPr>
        <w:tblW w:w="836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科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造科、控制科、建築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科、製圖科、電機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模科、汽車科、機電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科、鑄造科、資訊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控制科、建築科、機械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圖科、電機科、機模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車科、機電科、電子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造科、資訊科、控制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築科、機械科、製圖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機科、機模科、汽車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電科、電子科、鑄造科</w:t>
            </w:r>
          </w:p>
        </w:tc>
      </w:tr>
      <w:tr>
        <w:trPr>
          <w:trHeight w:val="179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學年度依序類推</w:t>
            </w:r>
          </w:p>
        </w:tc>
      </w:tr>
    </w:tbl>
    <w:p>
      <w:pPr>
        <w:pStyle w:val="Normal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各學年度除表列參加科別外之各科，歡迎師長鼓勵同學參加比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華康魏碑體" w:hAnsi="華康魏碑體" w:eastAsia="華康魏碑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0:00Z</dcterms:created>
  <dc:creator>jason</dc:creator>
  <dc:description/>
  <dc:language>en-US</dc:language>
  <cp:lastModifiedBy>jason</cp:lastModifiedBy>
  <cp:lastPrinted>2013-09-16T09:22:00Z</cp:lastPrinted>
  <dcterms:modified xsi:type="dcterms:W3CDTF">2018-09-12T06:40:00Z</dcterms:modified>
  <cp:revision>2</cp:revision>
  <dc:subject/>
  <dc:title>國立彰化市師範大學附屬高級工業職業學校</dc:title>
</cp:coreProperties>
</file>