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彰化師範大學附</w:t>
      </w:r>
      <w:r>
        <w:rPr>
          <w:rFonts w:eastAsia="標楷體"/>
          <w:b/>
          <w:bCs/>
          <w:sz w:val="36"/>
          <w:szCs w:val="36"/>
        </w:rPr>
        <w:t>屬高級工業職業學校</w:t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財產（非消耗品）移動單</w:t>
      </w:r>
    </w:p>
    <w:p>
      <w:pPr>
        <w:pStyle w:val="Normal"/>
        <w:rPr/>
      </w:pPr>
      <w:r>
        <w:rPr/>
        <w:t>填造（移出）單位：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聯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98"/>
        <w:gridCol w:w="882"/>
        <w:gridCol w:w="801"/>
        <w:gridCol w:w="1487"/>
        <w:gridCol w:w="1575"/>
        <w:gridCol w:w="930"/>
        <w:gridCol w:w="931"/>
        <w:gridCol w:w="996"/>
        <w:gridCol w:w="1278"/>
        <w:gridCol w:w="1037"/>
        <w:gridCol w:w="893"/>
        <w:gridCol w:w="931"/>
        <w:gridCol w:w="936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置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編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起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止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產名稱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牌型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年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管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存置地點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出單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入單位（保管人）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</w:t>
            </w: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產管理辦理</w:t>
            </w:r>
            <w:r>
              <w:rPr/>
              <w:t>資料異動</w:t>
            </w:r>
            <w:r>
              <w:rPr/>
              <w:t>登</w:t>
            </w:r>
            <w:r>
              <w:rPr/>
              <w:t>載</w:t>
            </w:r>
          </w:p>
        </w:tc>
      </w:tr>
      <w:tr>
        <w:trPr>
          <w:trHeight w:val="1418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  <w:r>
              <w:rPr/>
              <w:t>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</w:t>
            </w:r>
            <w:r>
              <w:rPr/>
              <w:t>位主管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</w:t>
            </w:r>
            <w:r>
              <w:rPr/>
              <w:t>管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單位</w:t>
            </w:r>
            <w:r>
              <w:rPr/>
              <w:t>主管</w:t>
            </w:r>
            <w:r>
              <w:rPr/>
              <w:t>：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庶</w:t>
            </w:r>
            <w:r>
              <w:rPr/>
              <w:t>務組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總</w:t>
            </w:r>
            <w:r>
              <w:rPr/>
              <w:t>務主任：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/>
              <w:t>管</w:t>
            </w:r>
            <w:r>
              <w:rPr/>
              <w:t>人</w:t>
            </w:r>
            <w:r>
              <w:rPr/>
              <w:t>員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本單一式三聯，俟移出移入單位財產移轉無誤用印後，送</w:t>
      </w:r>
      <w:r>
        <w:rPr>
          <w:rFonts w:ascii="新細明體;PMingLiU" w:hAnsi="新細明體;PMingLiU" w:cs="新細明體;PMingLiU"/>
        </w:rPr>
        <w:t>庶務組財管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員</w:t>
      </w:r>
      <w:r>
        <w:rPr/>
        <w:t>辦理資料異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完成資料異動後，第一聯為庶務組，第二、三聯分送移出及移入單位備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若係經管人離職或調職，財產全部移轉另一人時，請列印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/>
        </w:rPr>
        <w:t>財產（非消耗品）移交清冊」，不必另行填此移動單。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6:00Z</dcterms:created>
  <dc:creator>xp</dc:creator>
  <dc:description/>
  <cp:keywords/>
  <dc:language>en-US</dc:language>
  <cp:lastModifiedBy>user</cp:lastModifiedBy>
  <cp:lastPrinted>2006-01-24T11:34:00Z</cp:lastPrinted>
  <dcterms:modified xsi:type="dcterms:W3CDTF">2023-02-22T06:35:00Z</dcterms:modified>
  <cp:revision>5</cp:revision>
  <dc:subject/>
  <dc:title>國 立 彰 化 師 範 大 學</dc:title>
</cp:coreProperties>
</file>